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关于征集海南工商职业学院</w:t>
      </w:r>
    </w:p>
    <w:p>
      <w:pPr>
        <w:pStyle w:val="Normal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二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教代会提案的通知</w:t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各分工会、各位代表：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届教职工代表暨工会会员代表大会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底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初召开（具体时间另行通知）。为使代表充分行使民主权利，积极参政议政，现面向全体代表征集提案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提案征集时间：</w:t>
      </w:r>
    </w:p>
    <w:p>
      <w:pPr>
        <w:pStyle w:val="Normal"/>
        <w:snapToGrid w:val="true"/>
        <w:spacing w:lineRule="auto" w:line="240" w:before="0" w:after="0"/>
        <w:ind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、提案征集要求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请各分工会按《通知》要求，做好宣传发动工作，把《通知》精神传达到每一位代表，组织代表认真学习《学校教职工代表大会规定》等相关法规，明确教代会提案工作是教代会代表行使民主权利，参与学校民主管理、民主监督的重要形式，是学校工作决策民主化、科学化的重要渠道，对调动广大教职工为学校工作献计献策，促进学校发展有重要意义。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二）各位代表应以严肃、认真、负责的态度行使提案权，在拟定提案前应深入了解校情民意，集思广益。提案应围绕学校中心工作和广大教职工普遍关心的问题，注意前瞻性与现实性的结合。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三）提案的格式要求一事一案（提一案以上则提交多份表格）。每项提案须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名代表为提案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—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名代表为附议人（若本部门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名代表，无需附议人）。每项提案应包括案由、提案内容和具体建议三部分：案由力求简要；提案内容要求清楚明确；具体建议应具有实施价值和实施可能，措施妥善得力。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四）提案人可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O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A8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协同管理软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统一提案表格规范填写（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、提案内容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凡属会议职权范围内的意见和建议可列入提案范围：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关贯彻党的方针政策和国家法律法规方面的意见和建议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关学院管理（教学、科研、学生、实训室等）方面的意见和建议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关教职工思想政治工作和素质教育方面的意见和建议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关教职工权益和生活福利方面的意见和建议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关教职工关心的其它方面的意见和建议。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二）凡属下列情况提出的意见和建议不列入提案范围：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不属于本校职权范围内的问题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没经过充分的调查、考证、案不符实的提案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不符合党和国家方针、政策、法律、法规的问题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不符合技术规范、缺乏可操作性的提案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涉及职工对自身或他人个别的具体问题；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校领导或职能部门已经明确答复待办的事宜。</w:t>
      </w:r>
    </w:p>
    <w:p>
      <w:pPr>
        <w:pStyle w:val="Normal"/>
        <w:snapToGrid w:val="true"/>
        <w:spacing w:lineRule="auto" w:line="240" w:before="0" w:after="0"/>
        <w:ind w:lef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四、提案递交要求</w:t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请各分工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前完成对所辖部门代表的提案进行收集和初审。提案征集结束后，工会将各代表提交的提案登记、分类、整理、审查，提出是否立案的建议。</w:t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O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A8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协同管理软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统一提案表格规范填写模板</w:t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届教职工代表暨工会会员代表大会代表名单</w:t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70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会</w:t>
      </w:r>
    </w:p>
    <w:p>
      <w:pPr>
        <w:pStyle w:val="Normal"/>
        <w:snapToGrid w:val="true"/>
        <w:spacing w:lineRule="auto" w:line="240" w:before="0" w:after="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tbl>
      <w:tblPr>
        <w:tblW w:w="89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524"/>
        <w:gridCol w:w="2028"/>
        <w:gridCol w:w="1236"/>
        <w:gridCol w:w="1285"/>
      </w:tblGrid>
      <w:tr>
        <w:trPr>
          <w:trHeight w:val="480" w:hRule="atLeast"/>
        </w:trPr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提案号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u w:val="single" w:color="000000"/>
                <w:lang w:val="en-US" w:eastAsia="zh-CN" w:bidi="ar"/>
              </w:rPr>
              <w:t xml:space="preserve">    </w:t>
            </w:r>
            <w:r>
              <w:rPr>
                <w:rStyle w:val="Font91"/>
                <w:rFonts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  <w:u w:val="single" w:color="FF0000"/>
                <w:lang w:val="en-US" w:eastAsia="zh-CN" w:bidi="ar"/>
              </w:rPr>
              <w:t>提案号暂不填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u w:val="single" w:color="000000"/>
                <w:lang w:val="en-US" w:eastAsia="zh-CN" w:bidi="ar"/>
              </w:rPr>
              <w:t xml:space="preserve">   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海南工商职业学院第二届教代会提案征集及办理情况表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提案题目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提案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必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必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必填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附议人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由提案人选填附议人姓名，附议人需签阅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提案类别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61"/>
                <w:rFonts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  <w:lang w:val="en-US" w:eastAsia="zh-CN" w:bidi="ar"/>
              </w:rPr>
              <w:t>“√”</w:t>
            </w:r>
            <w:r>
              <w:rPr>
                <w:rStyle w:val="Font61"/>
                <w:rFonts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  <w:lang w:val="en-US" w:eastAsia="zh-CN" w:bidi="ar"/>
              </w:rPr>
              <w:t>选，单选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办学 □思想文化 □教学 □科研 □学生工作 □行政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财务 □后勤 □治安 □人事 □薪酬 □福利 □其他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提案内容：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必填，由提案人填写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 xml:space="preserve">具体建议：                                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必填，由提案人填写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附议人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会初审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会干事审核，若不符合回退给提案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会负责人意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会负责人</w:t>
            </w:r>
          </w:p>
        </w:tc>
      </w:tr>
      <w:tr>
        <w:trPr>
          <w:trHeight w:val="7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分管工会校领导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61"/>
                <w:rFonts w:cs="宋体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lang w:val="en-US" w:eastAsia="zh-CN" w:bidi="ar"/>
              </w:rPr>
              <w:t>由党委书记选择批给哪位分管校领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党委书记意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责任部门分管校领导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61"/>
                <w:rFonts w:cs="宋体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lang w:val="en-US" w:eastAsia="zh-CN" w:bidi="ar"/>
              </w:rPr>
              <w:t>由责任部门分管校领导选择批给哪个部门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10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主办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协办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主办部门负责人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部门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协办部门负责人意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部门负责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主办部门办理人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主办部门办理结果：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由主办部门负责人选择批给哪位干事办理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 xml:space="preserve">主办部门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负责人审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部门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 xml:space="preserve">协办部门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负责人审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部门负责人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提案人满意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单选，最后再告知工会干事，若不满意工会干事可选择回退给主办部门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10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会审核意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br w:type="page"/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drawing>
          <wp:inline distT="0" distB="0" distL="0" distR="0">
            <wp:extent cx="5472430" cy="4742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bCs/>
      <w:color w:val="FF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0:00Z</dcterms:created>
  <dc:creator>笨笨熊</dc:creator>
  <dc:description/>
  <dc:language>en-US</dc:language>
  <cp:lastModifiedBy>Administrator</cp:lastModifiedBy>
  <dcterms:modified xsi:type="dcterms:W3CDTF">2021-07-08T10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4F3C63794B0D9F252D806050AFFD</vt:lpwstr>
  </property>
  <property fmtid="{D5CDD505-2E9C-101B-9397-08002B2CF9AE}" pid="3" name="KSOProductBuildVer">
    <vt:lpwstr>2052-11.1.0.10577</vt:lpwstr>
  </property>
</Properties>
</file>