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40"/>
        </w:rPr>
      </w:pPr>
      <w:r>
        <w:rPr>
          <w:sz w:val="40"/>
          <w:szCs w:val="40"/>
        </w:rPr>
        <w:t>海南工商职业学院校园卫生管理实施办法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试行）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 总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 为了进一步加强学校卫生工作，对学生进行健康教育，培养学生良好的卫生习惯和保护环境爱护环境意识，加强对传染病、常见病的预防和治疗，创建文明、整洁、优美、和谐的工作学习和生活环境，促进校园环境建设和精神文明建设，根据教育部《学校卫生工作条例》、卫生部《公共场所卫生管理条例实施细则》等有关规定，结合学校实际，制定本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 学校卫生治理坚持宣传教育与强化管理相结合，坚持全体师生参与和各学院（部）、各部门分工负责相结合，坚持重点治理与经常维护相结合。通过全体师生员工的共同努力，不断提高全体师生爱护环境、保护环境意识和文明素养。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 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 学校卫生工作由分管后勤工作的副校长总负责，分管副校长负责相应二级学院（部）的卫生工作，各二级学院（部）、各部门负责人为责任卫生区域第一责任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第四条 学校公共环境卫生及食堂卫生由后勤处负责检查，各二级学院（部）办公室及教师办公区域由教务处负责检查；各部门卫生区域由党政办负责检査 ；教室（含公共教室）、实验实训室由各二级学院（部）负责检查，学生公寓卫生由学生处负责检査。 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章 责任部门、责任区和责任时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 环境卫生由后勤处将全校卫生区域划分安排到各学院（部）、各部门，由对应学院（部门）清扫 ；学校各楼宇（含教学楼、学生公寓、实训室等）内的卫生按“谁使用、谁管理、谁清扫”的原则，由使用单位负责清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 环境卫生在每学年开学第一周由各学院（部）、各部门按照划分区域负责。各二级学院（部）按学校划分的卫生区域将环境卫生清扫落实到班级，组织学生清扫，并安排专人检查；正常上课期间由后勤处安排专人保洁维护 ；寒暑假期间全校环境卫生清扫由后勤处负责，环境卫生清洁，包含区域内的设施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第七条 教学楼、实验实训楼、学生公寓内的卫生由确定责任区域使用的二级学院（部）负责清扫。卫生清扫范围包括楼宇内教室、实验实训室和办公室等。楼宇内公共区域、卫生间和盥洗间卫生清洁人员由后勤处负责配备和管理。 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 清扫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条 环境卫生坚持“一日两扫”制。环境卫生区域每天进行两扫，具体时间为，上午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前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前。要求做到区域地面清扫干净，绿化带内的垃圾清除干净，区域内设施干净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第九条 学生公寓公共区间卫生由后勤处负责清扫。公寓宿舍内由所在宿舍学生负责清扫，要坚持每天清扫一次，并保持地面干净，床铺整洁，被子叠放整齐，床头书物、床下物品、洗漱用品摆放整齐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室内不乱贴字画，不乱挂衣物等。各学院要对所属宿舍釆用随时抽查方式检査，做好检査记录，及时督促整改 ；学生处负责对学生公寓卫生进行随时抽査，并将抽查结果通报学院，提出整改意见，限时整改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第十条 坚持周大扫除制。每周五下午两节课后全校进行卫生大扫除，对教室、宿舍、环境、实验室、餐厅、教职工办公室等进行全面打扫。 </w:t>
      </w:r>
    </w:p>
    <w:p>
      <w:pPr>
        <w:pStyle w:val="Normal"/>
        <w:ind w:firstLine="5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第五章 检查考核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第十一条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各二级学院（部）、各部门负责卫生自査，检査部门要做好记录，并按月及时报学校环境总负责人。 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第十二条 各二级学院（部）层面的日常检査和卫生大扫除检査，按环境、实验实训室教室（含公共教室）、宿舍、办公室分组进行。检査评分按百分制记分。具体的记分办法为 ：日常检查中每发现一次卫生不达标，扣所在二级学院（部）</w:t>
      </w:r>
      <w:r>
        <w:rPr>
          <w:color w:val="FF0000"/>
          <w:sz w:val="28"/>
          <w:szCs w:val="28"/>
        </w:rPr>
        <w:t>1-2</w:t>
      </w:r>
      <w:r>
        <w:rPr>
          <w:color w:val="FF0000"/>
          <w:sz w:val="28"/>
          <w:szCs w:val="28"/>
        </w:rPr>
        <w:t xml:space="preserve">分 </w:t>
      </w:r>
      <w:r>
        <w:rPr>
          <w:color w:val="FF0000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卫生大扫除每发现一次不达标，扣所在二级学院（部）</w:t>
      </w:r>
      <w:r>
        <w:rPr>
          <w:color w:val="FF0000"/>
          <w:sz w:val="28"/>
          <w:szCs w:val="28"/>
        </w:rPr>
        <w:t>3-5</w:t>
      </w:r>
      <w:r>
        <w:rPr>
          <w:color w:val="FF0000"/>
          <w:sz w:val="28"/>
          <w:szCs w:val="28"/>
        </w:rPr>
        <w:t>分 ；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第十三条 各二级学院（部）卫生检查评比实行一日一反馈（各二级学院（部）自査，由各学院反馈到班级）、一周一公布（在各二级学院内公布）、一月一小结（学校层面，由后勤处汇总公布）、学期末总评（学校层面 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由后勤处汇总公布）。 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十四条 对卫生检查中好的各二级学院（部）、教学班级，分别由学校和学院颁发流动红旗。学院层面，每获得一次流动红旗在学期卫生总评中加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分。对不能按要求完成卫生工作的学院、教学班级 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要通报批评。 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章 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五条 本办法自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日起实施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一 ：大扫除卫生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 xml:space="preserve">年学校爱国卫生运动卫生大扫除、消毒区域划分表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扫除卫生标准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室外环境要求做到地面、绿化带清洁，无枯枝残叶、塑料袋、纸片等杂物 ；树干、电线杆及墙壁无乱张贴；无建筑垃圾 ；垃圾筒（箱）外壁清洁，垃圾车、垃圾筒（箱）摆放在适当位置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各楼宇内公共场所要做到地面清洁，无烟蒂、无痰迹等污迹杂物，卫生间地面干净，小便池无污垢。各楼宇内所有教室、办公室、实验实训室等门窗清洁，桌椅设备干净，室内物品摆放整齐 ；墙面、天花板无蜘蛛网 ；楼梯扶手、台阶无污迹、纸屑和灰尘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宿舍内地面清洁，无烟蒂、无痰迹等污迹杂物 ；床上物品干净整洁，摆放整齐，床下无杂物等 ；墙面布置合理，无污渍；宿舍门外无堆放个人物品以及生活垃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41"/>
        <w:gridCol w:w="942"/>
        <w:gridCol w:w="1919"/>
        <w:gridCol w:w="1475"/>
        <w:gridCol w:w="1741"/>
      </w:tblGrid>
      <w:tr>
        <w:trPr>
          <w:trHeight w:val="60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0"/>
                <w:szCs w:val="40"/>
              </w:rPr>
              <w:t>年学校爱国卫生运动卫生大扫除、消毒区域划分表</w:t>
            </w:r>
          </w:p>
        </w:tc>
      </w:tr>
      <w:tr>
        <w:trPr>
          <w:trHeight w:val="142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清洁流程：“清扫—消毒—登记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打开教室窗户通风，清理教室室内、走廊及楼梯垃圾和杂物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对室内讲台、课桌、门把手以及室外栏杆、扶手等重点部位进行消毒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在责任教室门口张贴“预防性消毒记录表”，每次清扫、消毒后及时登记相关信息。</w:t>
            </w:r>
          </w:p>
        </w:tc>
      </w:tr>
      <w:tr>
        <w:trPr>
          <w:trHeight w:val="146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>备注：</w:t>
            </w:r>
            <w:r>
              <w:rPr>
                <w:rStyle w:val="Font21"/>
              </w:rPr>
              <w:br/>
              <w:t>1.</w:t>
            </w:r>
            <w:r>
              <w:rPr>
                <w:rStyle w:val="Font21"/>
              </w:rPr>
              <w:t>由牵头学院负责登记领取、归还劳动工具：扫把、喷壶、垃圾铲等</w:t>
            </w:r>
            <w:r>
              <w:rPr>
                <w:rStyle w:val="Font21"/>
              </w:rPr>
              <w:br/>
              <w:t>2.</w:t>
            </w:r>
            <w:r>
              <w:rPr>
                <w:rStyle w:val="Font21"/>
              </w:rPr>
              <w:t xml:space="preserve">领取、归还劳动工具及补充消毒药水地点：交流中心地下室后勤仓库                                        </w:t>
            </w:r>
            <w:r>
              <w:rPr>
                <w:rStyle w:val="Font121"/>
              </w:rPr>
              <w:t>登记领取、归还劳动工具事宜由后勤处仓库管理员梁云燕老师（联系电话：</w:t>
            </w:r>
            <w:r>
              <w:rPr>
                <w:rStyle w:val="Font121"/>
              </w:rPr>
              <w:t>13307561552</w:t>
            </w:r>
            <w:r>
              <w:rPr>
                <w:rStyle w:val="Font121"/>
              </w:rPr>
              <w:t>）负责。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牵头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配合部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打扫、消毒区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位 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责任学院（部）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学生处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人事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字语音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教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场营销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2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管理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2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手工会计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模拟沙盘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生处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旅游艺术学院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教学科研处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继续教育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49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字语音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拟导游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前厅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餐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餐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咖啡与茶艺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礼堂地下室一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图书馆地下室一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图书馆地下室一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礼堂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礼堂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礼堂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礼堂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礼堂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礼堂形体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艺术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负一楼仓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负一楼仓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学科研处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建筑工程学院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党政办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图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图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字语音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码艺术设计实训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教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教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教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造价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法识图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量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果图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工综合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告设计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工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招生就业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字语音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码艺术创意实训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教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教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教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01"/>
              </w:rPr>
              <w:t>中兴通讯实训室</w:t>
            </w:r>
            <w:r>
              <w:rPr>
                <w:rStyle w:val="Font112"/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01"/>
              </w:rPr>
              <w:t>中兴通讯实训室</w:t>
            </w:r>
            <w:r>
              <w:rPr>
                <w:rStyle w:val="Font112"/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信工程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综合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机电设备控制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创新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智能控制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网络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Calibri" w:hAnsi="Calibri" w:cs="Calibri" w:eastAsia="宋体;SimSun"/>
                <w:color w:val="000000"/>
                <w:kern w:val="0"/>
                <w:sz w:val="18"/>
                <w:szCs w:val="18"/>
              </w:rPr>
              <w:t>打印室</w:t>
            </w:r>
            <w:r>
              <w:rPr>
                <w:rFonts w:eastAsia="宋体;SimSun" w:cs="Calibri" w:ascii="Calibri" w:hAnsi="Calibri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卫生健康学院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信息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础化学实验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分析实验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剂实验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检定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休息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准备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品实训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实训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仪器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品存放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物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品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产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健康学院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交通工程学院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财务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媒体教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机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字语音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工程学院实训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运动场正门旁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工程学院实训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运动场正门旁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交通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航安检实训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播音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训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公共、思政课部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工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共、思政课部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共、思政课部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共、思政课部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共、思政课部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共、思政课部</w:t>
            </w:r>
          </w:p>
        </w:tc>
      </w:tr>
      <w:tr>
        <w:trPr>
          <w:trHeight w:val="2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bCs/>
      <w:color w:val="FF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2">
    <w:name w:val="font1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59:00Z</dcterms:created>
  <dc:creator>wang anna</dc:creator>
  <dc:description/>
  <dc:language>en-US</dc:language>
  <cp:lastModifiedBy>吴 丹</cp:lastModifiedBy>
  <dcterms:modified xsi:type="dcterms:W3CDTF">2021-11-02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8C945262041CD9EB7E607B309B64B</vt:lpwstr>
  </property>
  <property fmtid="{D5CDD505-2E9C-101B-9397-08002B2CF9AE}" pid="3" name="KSOProductBuildVer">
    <vt:lpwstr>2052-11.1.0.11045</vt:lpwstr>
  </property>
</Properties>
</file>