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海南工商职业学院</w:t>
      </w:r>
    </w:p>
    <w:p>
      <w:pPr>
        <w:pStyle w:val="Heading1"/>
        <w:spacing w:lineRule="auto" w:line="360"/>
        <w:jc w:val="center"/>
        <w:rPr/>
      </w:pPr>
      <w:bookmarkStart w:id="0" w:name="OLE_LINK1"/>
      <w:r>
        <w:rPr/>
        <w:t>第四届校运会摄影、推文大赛实施方案</w:t>
      </w:r>
      <w:bookmarkEnd w:id="0"/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为活跃一年一度校运会氛围，提高校运会的全员参与度，激发全校师生的运动激动和爱校热情，鼓励学生多角度、多形式地抒发热爱学校、热爱运动、热爱生活的情感，在全校学生范围内同期举办第四届校运会摄影、推文大赛。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156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ascii="宋体;SimSun" w:hAnsi="宋体;SimSun" w:cs="宋体;SimSun" w:eastAsia="宋体;SimSun"/>
          <w:shd w:fill="auto" w:val="clear"/>
        </w:rPr>
        <w:t>一、第四届校运会摄影大赛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hd w:fill="auto" w:val="clear"/>
        </w:rPr>
        <w:t>征集对象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全体师生（个人或团体名义参赛均可）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shd w:fill="auto" w:val="clear"/>
        </w:rPr>
        <w:t>征集内容：</w:t>
      </w:r>
      <w:r>
        <w:rPr>
          <w:rFonts w:eastAsia="仿宋" w:cs="仿宋" w:ascii="仿宋" w:hAnsi="仿宋"/>
          <w:b w:val="false"/>
          <w:bCs w:val="false"/>
          <w:shd w:fill="auto" w:val="clear"/>
        </w:rPr>
        <w:t>2</w:t>
      </w:r>
      <w:r>
        <w:rPr>
          <w:rFonts w:eastAsia="仿宋" w:cs="仿宋" w:ascii="仿宋" w:hAnsi="仿宋"/>
          <w:b w:val="false"/>
          <w:bCs w:val="false"/>
          <w:shd w:fill="auto" w:val="clear"/>
        </w:rPr>
        <w:t>02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年校田径运动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摄影照片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三）</w:t>
      </w:r>
      <w:r>
        <w:rPr>
          <w:rFonts w:ascii="仿宋" w:hAnsi="仿宋" w:cs="仿宋" w:eastAsia="仿宋"/>
          <w:shd w:fill="auto" w:val="clear"/>
        </w:rPr>
        <w:t>征集要求：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作品必须是参赛者本人的原创作品（在各类摄影大赛中获奖或在媒体发表过的作品不参加此次评选）。谢绝电脑创意或改变影像的作品参赛（仅可作亮度、对比度、色阶、饱和度的适当调整，不可做合成、添加等技术处理）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作品单幅、组照均可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,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品数量不限。组照按一幅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,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 xml:space="preserve">每组限 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张。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只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限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提交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JPG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格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图片。组照中的每张照片需配有一句话的文字说明，并根据作品构思及编排需要对照片进行编号排序。参赛作品必须取材于我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2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年秋季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田径运动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反映运动会期间赛场精神、学校风光或师生精神风貌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品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应为原创，严禁盗用、抄袭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一经发现一律取消比赛资格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参赛者应确定对参赛作品拥有完整的著作权，应确保参赛作品不会涉及肖像权、名誉权、隐私权、著作权等法律纠纷，如因此引起任何相关法律纠纷，由作者本人承担全部法律责任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所有作品一经参赛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主办方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即对作品享有公益使用权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有权用于展览、出版物、网络宣传等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不再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额外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支付稿酬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活动解释权属于主办方。凡投稿者，即视为同意本活动启事之规定。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四）</w:t>
      </w:r>
      <w:r>
        <w:rPr>
          <w:rFonts w:ascii="仿宋" w:hAnsi="仿宋" w:cs="仿宋" w:eastAsia="仿宋"/>
          <w:shd w:fill="auto" w:val="clear"/>
        </w:rPr>
        <w:t>截稿时间：</w:t>
      </w:r>
      <w:r>
        <w:rPr>
          <w:rFonts w:eastAsia="仿宋" w:cs="仿宋" w:ascii="仿宋" w:hAnsi="仿宋"/>
          <w:b w:val="false"/>
          <w:bCs w:val="false"/>
          <w:shd w:fill="auto" w:val="clear"/>
        </w:rPr>
        <w:t>202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年</w:t>
      </w:r>
      <w:r>
        <w:rPr>
          <w:rFonts w:eastAsia="仿宋" w:cs="仿宋" w:ascii="仿宋" w:hAnsi="仿宋"/>
          <w:b w:val="false"/>
          <w:bCs w:val="false"/>
          <w:shd w:fill="auto" w:val="clear"/>
        </w:rPr>
        <w:t>1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月</w:t>
      </w:r>
      <w:r>
        <w:rPr>
          <w:rFonts w:eastAsia="仿宋" w:cs="仿宋" w:ascii="仿宋" w:hAnsi="仿宋"/>
          <w:b w:val="false"/>
          <w:bCs w:val="false"/>
          <w:shd w:fill="auto" w:val="clear"/>
        </w:rPr>
        <w:t>12</w:t>
      </w:r>
      <w:r>
        <w:rPr>
          <w:rFonts w:ascii="仿宋" w:hAnsi="仿宋" w:cs="仿宋" w:eastAsia="仿宋"/>
          <w:b w:val="false"/>
          <w:bCs w:val="false"/>
          <w:shd w:fill="auto" w:val="clear"/>
        </w:rPr>
        <w:t>日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五）</w:t>
      </w:r>
      <w:r>
        <w:rPr>
          <w:rFonts w:ascii="仿宋" w:hAnsi="仿宋" w:cs="仿宋" w:eastAsia="仿宋"/>
          <w:shd w:fill="auto" w:val="clear"/>
        </w:rPr>
        <w:t>作品提交方式及要求：</w:t>
      </w:r>
    </w:p>
    <w:p>
      <w:pPr>
        <w:pStyle w:val="Style14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作品须以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“压缩包”形式投稿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统一命名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为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摄影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作品标题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者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姓名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院系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班级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手机号。（如：摄影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赛场健儿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刘小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旅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级旅游管理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班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354321234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请严格按照作品命名方式提交作品。参赛作品名称要求规范用字，不使用繁体字、异体字。</w:t>
      </w:r>
    </w:p>
    <w:p>
      <w:pPr>
        <w:pStyle w:val="Style14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报送方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选手将参赛作品交至本学院团总支，各二级学院团总支整理本学院参赛作品及参赛名单表（见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下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之前将参赛作品及参赛名单表统一发送至党政办作品征集邮箱：</w:t>
      </w:r>
      <w:hyperlink r:id="rId2"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hgsdzbzpzj@</w:t>
        </w:r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126.com</w:t>
        </w:r>
      </w:hyperlink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六）奖项设置：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一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二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三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优秀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纪念奖品）、优秀指导老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纪念奖品），各奖项皆颁发获奖证书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七）大赛评审委员会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由党政办组织校内专业老师组成评审委员会</w:t>
      </w:r>
    </w:p>
    <w:p>
      <w:pPr>
        <w:pStyle w:val="Normal"/>
        <w:ind w:firstLine="47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156"/>
        <w:jc w:val="left"/>
        <w:rPr>
          <w:shd w:fill="auto" w:val="clear"/>
        </w:rPr>
      </w:pPr>
      <w:r>
        <w:rPr>
          <w:shd w:fill="auto" w:val="clear"/>
        </w:rPr>
        <w:t>二、第四届校运会推文大赛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一）</w:t>
      </w:r>
      <w:r>
        <w:rPr>
          <w:rFonts w:ascii="仿宋" w:hAnsi="仿宋" w:cs="仿宋" w:eastAsia="仿宋"/>
          <w:shd w:fill="auto" w:val="clear"/>
        </w:rPr>
        <w:t>征集对象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全体师生</w:t>
      </w:r>
      <w:r>
        <w:rPr>
          <w:rFonts w:ascii="仿宋" w:hAnsi="仿宋" w:cs="仿宋" w:eastAsia="仿宋"/>
          <w:b w:val="false"/>
          <w:bCs w:val="false"/>
          <w:shd w:fill="auto" w:val="clear"/>
        </w:rPr>
        <w:t>（个人或团体名义参赛均可）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二）征集内容：</w:t>
      </w:r>
      <w:r>
        <w:rPr>
          <w:rFonts w:eastAsia="仿宋" w:cs="仿宋" w:ascii="仿宋" w:hAnsi="仿宋"/>
          <w:b w:val="false"/>
          <w:bCs w:val="false"/>
          <w:shd w:fill="auto" w:val="clear"/>
        </w:rPr>
        <w:t>2</w:t>
      </w:r>
      <w:r>
        <w:rPr>
          <w:rFonts w:eastAsia="仿宋" w:cs="仿宋" w:ascii="仿宋" w:hAnsi="仿宋"/>
          <w:b w:val="false"/>
          <w:bCs w:val="false"/>
          <w:shd w:fill="auto" w:val="clear"/>
        </w:rPr>
        <w:t>02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年校田径运动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微信公众号文章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三）征集要求：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推文须围绕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校田径运动会主题；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推文内容积极向上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充满正能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能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体现当代大学生朝气蓬勃、奋发向上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的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青春活力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精神风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；推文风格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活泼，视觉设计感强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；推文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形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创新性强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能充分运用公众号功能，与读者互动性强。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已在媒体发表过的作品不参加此次评选。推文作品可采用文字或文字加图片的组合等形式，其中文字部分必须为原创，严禁盗用、抄袭，一经发现一律取消比赛资格；原创图片须署名，非原创图片须注明来源（有具体作者的需得到作者本人同意及授权使用）。参赛者应确定对参赛作品拥有完整的著作权，应确保参赛作品不会涉及肖像权、名誉权、隐私权、著作权等法律纠纷，如因此引起任何相关法律纠纷，由作者本人承担全部法律责任。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所有作品一经参赛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主办方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即对作品享有公益使用权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有权用于展览、出版物、网络宣传等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不再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额外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支付稿酬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活动解释权属于主办方。凡投稿者，即视为同意本活动启事之规定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四）</w:t>
      </w:r>
      <w:r>
        <w:rPr>
          <w:rFonts w:ascii="仿宋" w:hAnsi="仿宋" w:cs="仿宋" w:eastAsia="仿宋"/>
          <w:shd w:fill="auto" w:val="clear"/>
        </w:rPr>
        <w:t>截稿时间：</w:t>
      </w:r>
      <w:r>
        <w:rPr>
          <w:rFonts w:eastAsia="仿宋" w:cs="仿宋" w:ascii="仿宋" w:hAnsi="仿宋"/>
          <w:shd w:fill="auto" w:val="clear"/>
        </w:rPr>
        <w:t>2</w:t>
      </w:r>
      <w:r>
        <w:rPr>
          <w:rFonts w:eastAsia="仿宋" w:cs="仿宋" w:ascii="仿宋" w:hAnsi="仿宋"/>
          <w:shd w:fill="auto" w:val="clear"/>
        </w:rPr>
        <w:t>021</w:t>
      </w:r>
      <w:r>
        <w:rPr>
          <w:rFonts w:ascii="仿宋" w:hAnsi="仿宋" w:cs="仿宋" w:eastAsia="仿宋"/>
          <w:shd w:fill="auto" w:val="clear"/>
        </w:rPr>
        <w:t>年</w:t>
      </w:r>
      <w:r>
        <w:rPr>
          <w:rFonts w:eastAsia="仿宋" w:cs="仿宋" w:ascii="仿宋" w:hAnsi="仿宋"/>
          <w:shd w:fill="auto" w:val="clear"/>
        </w:rPr>
        <w:t>11</w:t>
      </w:r>
      <w:r>
        <w:rPr>
          <w:rFonts w:ascii="仿宋" w:hAnsi="仿宋" w:cs="仿宋" w:eastAsia="仿宋"/>
          <w:shd w:fill="auto" w:val="clear"/>
        </w:rPr>
        <w:t>月</w:t>
      </w:r>
      <w:r>
        <w:rPr>
          <w:rFonts w:eastAsia="仿宋" w:cs="仿宋" w:ascii="仿宋" w:hAnsi="仿宋"/>
          <w:shd w:fill="auto" w:val="clear"/>
        </w:rPr>
        <w:t>12</w:t>
      </w:r>
      <w:r>
        <w:rPr>
          <w:rFonts w:ascii="仿宋" w:hAnsi="仿宋" w:cs="仿宋" w:eastAsia="仿宋"/>
          <w:shd w:fill="auto" w:val="clear"/>
        </w:rPr>
        <w:t>日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五）</w:t>
      </w:r>
      <w:r>
        <w:rPr>
          <w:rFonts w:ascii="仿宋" w:hAnsi="仿宋" w:cs="仿宋" w:eastAsia="仿宋"/>
          <w:shd w:fill="auto" w:val="clear"/>
        </w:rPr>
        <w:t>作品提交方式及要求：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、推文内容用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word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文档仿照推文格式排版，并以推文标题命名文档；配图命名并编号，然后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JPG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格式保存（大小不超过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M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与推文文档放在同一文件夹。参赛作品须以“压缩包”形式投稿，统一命名为：推文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推文标题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者姓名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院系班级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手机号。（如：推文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青春在赛场上绽放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刘小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旅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级旅游管理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班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1354321234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。请严格按照作品命名方式提交作品。参赛作品名称要求规范用字，不使用繁体字、异体字。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 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、报送方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选手将参赛作品交至本学院团总支，各二级学院团总支整理本学院参赛作品及参赛名单表（见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下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之前将参赛作品及参赛名单表统一发送至党政办作品征集邮箱，邮箱：</w:t>
      </w:r>
      <w:hyperlink r:id="rId3"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hgsdzbzpzj@</w:t>
        </w:r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126.com</w:t>
        </w:r>
      </w:hyperlink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六）奖项设置：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一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二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三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优秀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纪念奖品）、优秀指导老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纪念奖品），各奖项皆颁发获奖证书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b w:val="false"/>
          <w:b w:val="false"/>
          <w:bCs w:val="false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七）大赛评审委员会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由党政办组织校内专业老师组成评审委员会</w:t>
      </w:r>
    </w:p>
    <w:p>
      <w:pPr>
        <w:pStyle w:val="Normal"/>
        <w:rPr>
          <w:rFonts w:ascii="仿宋" w:hAnsi="仿宋" w:eastAsia="仿宋" w:cs="仿宋"/>
          <w:b/>
          <w:b/>
          <w:bCs/>
          <w:shd w:fill="auto" w:val="clear"/>
        </w:rPr>
      </w:pPr>
      <w:r>
        <w:rPr>
          <w:rFonts w:eastAsia="仿宋" w:cs="仿宋" w:ascii="仿宋" w:hAnsi="仿宋"/>
          <w:b/>
          <w:bCs/>
          <w:shd w:fill="auto" w:val="clear"/>
        </w:rPr>
      </w:r>
    </w:p>
    <w:p>
      <w:pPr>
        <w:pStyle w:val="Heading2"/>
        <w:spacing w:lineRule="auto" w:line="240" w:before="0" w:after="50"/>
        <w:rPr>
          <w:shd w:fill="auto" w:val="clear"/>
        </w:rPr>
      </w:pPr>
      <w:r>
        <w:rPr>
          <w:shd w:fill="auto" w:val="clear"/>
        </w:rPr>
        <w:t>三</w:t>
      </w:r>
      <w:r>
        <w:rPr>
          <w:shd w:fill="auto" w:val="clear"/>
        </w:rPr>
        <w:t>、</w:t>
      </w:r>
      <w:r>
        <w:rPr>
          <w:shd w:fill="auto" w:val="clear"/>
        </w:rPr>
        <w:t>比赛</w:t>
      </w:r>
      <w:r>
        <w:rPr>
          <w:shd w:fill="auto" w:val="clear"/>
        </w:rPr>
        <w:t>活动流程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一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前期准备与活动宣传推广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-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完成比赛方案的各项细节和预算审批工作。下发活动通知至各二级学院团总支，由各二级学院团总支在本学院进行宣传，同时将通过海报、展板、微信等宣传媒介在校内进行全方位宣传。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二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报名参赛及收集作品（时间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-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选手将参赛作品交至各二级学院团总支，由各二级学院团总支整理本学院参赛作品及参赛名单表（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和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下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之前将参赛作品及参赛名单表统一发送至党政办作品征集邮箱，邮箱：</w:t>
      </w:r>
      <w:hyperlink r:id="rId4"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hgsdzbzpzj@</w:t>
        </w:r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126.com</w:t>
        </w:r>
      </w:hyperlink>
      <w:r>
        <w:rPr>
          <w:rFonts w:ascii="仿宋" w:hAnsi="仿宋" w:cs="仿宋_GB2312;Times New Roman" w:eastAsia="仿宋"/>
          <w:sz w:val="32"/>
          <w:szCs w:val="32"/>
          <w:shd w:fill="auto" w:val="clear"/>
        </w:rPr>
        <w:t xml:space="preserve">。     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三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品审核和评选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-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大赛评审委员会将对作品进行初步审核，之后邀请专业评委对所有作品进行评分，评出相应奖项。比赛结果将在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8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在学校官网、微信公众号、学校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团委微信订阅号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等宣传平台公布。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四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获奖作品展示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9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起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大赛结束后，将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在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学校官方微信公众号、学校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团委微信订阅号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等宣传平台陆续展示大赛获奖作品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50"/>
        <w:rPr>
          <w:shd w:fill="auto" w:val="clear"/>
        </w:rPr>
      </w:pPr>
      <w:r>
        <w:rPr>
          <w:shd w:fill="auto" w:val="clear"/>
        </w:rPr>
        <w:t>四、责任分工及要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届比赛的牵头部门为党政办，学生处（团委）及各二级学院配合，共同保障比赛各项工作的顺利进行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党政办负责比赛实施方案的起草、审定及经费预算的审批流程；大赛评审委员会的组织；大赛各奖项的评审；比赛结果的公示等工作。学生处（团委）及各二级学院负责多渠道广泛宣传、动员广大师生参赛，收集整理参赛作品等工作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为保障本届比赛高质量地顺利实施，针对比赛的各项组织评审工作，各部门及各二级学院须认真严谨、密切配合、通力合作。宣传工作要注意广泛性和新颖性，以拓宽比赛的参与面；参赛作品收集工作要注意保密性和细致性，以确保参赛选手及作品的准确性和隐私性；评审工作要本着公平、公正、公开的原则，标准统一，择优评奖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spacing w:before="0" w:after="50"/>
        <w:ind w:left="638" w:hanging="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海南工商职业学院</w:t>
      </w:r>
    </w:p>
    <w:p>
      <w:pPr>
        <w:pStyle w:val="Normal"/>
        <w:spacing w:before="0" w:after="50"/>
        <w:ind w:firstLine="448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02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年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</w:t>
      </w: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___________</w:t>
      </w: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学院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第四届校运会摄影大赛参赛汇总表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</w:r>
    </w:p>
    <w:tbl>
      <w:tblPr>
        <w:tblW w:w="1097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70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指导老师（若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</w:t>
      </w: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___________</w:t>
      </w: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学院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第四届校运会推文大赛参赛汇总表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</w:r>
    </w:p>
    <w:tbl>
      <w:tblPr>
        <w:tblW w:w="1097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70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指导老师（若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dzbzpzj@126.com" TargetMode="External"/><Relationship Id="rId3" Type="http://schemas.openxmlformats.org/officeDocument/2006/relationships/hyperlink" Target="mailto:hgsdzbzpzj@126.com" TargetMode="External"/><Relationship Id="rId4" Type="http://schemas.openxmlformats.org/officeDocument/2006/relationships/hyperlink" Target="mailto:hgsdzbzpzj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南工商职业学院第四届校运会摄影、推文大赛实施方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22:00Z</dcterms:created>
  <dc:creator>jia</dc:creator>
  <dc:description/>
  <cp:keywords/>
  <dc:language>en-US</dc:language>
  <cp:lastModifiedBy>吴 丹</cp:lastModifiedBy>
  <cp:lastPrinted>2021-10-25T11:09:00Z</cp:lastPrinted>
  <dcterms:modified xsi:type="dcterms:W3CDTF">2021-10-28T00:24:00Z</dcterms:modified>
  <cp:revision>1</cp:revision>
  <dc:subject/>
  <dc:title/>
</cp:coreProperties>
</file>