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b/>
          <w:sz w:val="44"/>
          <w:szCs w:val="44"/>
        </w:rPr>
        <w:t>海南工商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校运会摄影、推文大赛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为活跃一年一度校运会氛围，提高校运会的全员参与度，激发全校师生的运动激动和爱校热情，鼓励学生多角度、多形式地抒发热爱学校、热爱运动、热爱生活的情感，在全校学生范围内同期举办第三届校运会摄影、推文大赛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  <w:shd w:fill="auto" w:val="clear"/>
        </w:rPr>
        <w:t>一、第三届校运会摄影大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一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对象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全体师生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（可以个人或团体名义参赛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（二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内容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运动会摄影照片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（三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要求：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作品必须围绕主题，拍摄题材、色彩不限，可对影调、色彩进行适度调整，但不可改变其真实性，不对原始内容进行增减，参赛者应确保对参赛作品享有版权，参赛作品中涉及权益事宜由参赛者负责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单幅和组照均可，数量不限，只提交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格式电子版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所有参赛作品，主办方有权用于展览、出版物、网络宣传等，不再支付稿酬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本活动解释权属于主办方。凡投稿者，即视为同意本活动启事之规定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四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截稿时间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五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作品提交方式及要求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每幅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摄影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作品均须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以照片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称和说明命名，以“压缩包”形式投稿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“压缩包”统一命名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为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运动会摄影比赛投稿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作者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班级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手机号。（如：运动会摄影比赛投稿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王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XX 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车检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班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3XXXXXXXXX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。请严格按照作品提交方式命名作品，否则将取消参赛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报送方式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，于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下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之前将参赛作品及参赛名单表统一交至校团委，邮箱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hngszyxy@126.com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32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六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奖项设置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一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二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三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优秀奖及优秀指导老师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奖品），各奖项皆颁发获奖证书。</w:t>
      </w:r>
    </w:p>
    <w:p>
      <w:pPr>
        <w:pStyle w:val="Normal"/>
        <w:ind w:firstLine="47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七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大赛评审委员会由党政办、学生处（团委）成员组成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/>
          <w:bCs/>
          <w:sz w:val="32"/>
          <w:szCs w:val="32"/>
          <w:shd w:fill="auto" w:val="clear"/>
        </w:rPr>
        <w:t>二、第三届校运会推文大赛</w:t>
      </w:r>
    </w:p>
    <w:p>
      <w:pPr>
        <w:pStyle w:val="Normal"/>
        <w:ind w:firstLine="47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一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对象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全体师生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（可以个人或团体名义参赛）</w:t>
      </w:r>
    </w:p>
    <w:p>
      <w:pPr>
        <w:pStyle w:val="Normal"/>
        <w:ind w:firstLine="47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（二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内容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运动会微信公众号文章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（配图，无需在微信公众号上发布）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（三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征集要求：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体现校田径运动会的主题；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推文内容充满积极向上的正能量，形式新颖活泼，话语风格新鲜时尚，体现当代大学生的朝气蓬勃、奋发向上和青春活力的精神风貌；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推文内容为原创，有创新，视觉设计感强，公众号善于运用新的功能，善于与粉丝互动。 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参赛作品不得盗用、抄袭，一经发现一律取消比赛资格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所有参赛作品，主办方有权用于展览、出版物、网络宣传等，不再支付稿酬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四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截稿时间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五）</w:t>
      </w: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作品提交方式及要求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推文图文内容用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word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文档仿照推文格式排版，并以标题命名文档；将推文配图命名后以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JPG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格式保存（大小不超过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M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，与推文文档放在同一文件夹，压缩文件后，以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“压缩包”形式投稿。“压缩包”统一命名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为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运动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推文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比赛投稿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作者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班级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手机号。（如：运动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推文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比赛投稿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王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XX 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车检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班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+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3XXXXXXXXX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。请严格按照作品提交方式命名作品，否则将取消参赛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 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报送方式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参赛选手将参赛作品交至本学院团总支，各二级学院团总支整理本学院参赛作品及参赛名单表（见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，于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下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之前将参赛作品及参赛名单表统一交至校团委，邮箱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hngszyxy@126.com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六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奖项设置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一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5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二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0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三等奖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金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8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），优秀奖及优秀指导老师各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名（奖励价值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5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元奖品），各奖项皆颁发获奖证书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Cs/>
          <w:sz w:val="32"/>
          <w:szCs w:val="32"/>
          <w:shd w:fill="auto" w:val="clear"/>
        </w:rPr>
        <w:t>（七）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大赛评审委员会由党政办、学生处（团委）成员组成。</w:t>
      </w:r>
    </w:p>
    <w:p>
      <w:pPr>
        <w:pStyle w:val="Normal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三</w:t>
      </w: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比赛</w:t>
      </w: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活动流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第一阶段：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8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-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）前期准备与活动的宣传推广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完成比赛方案的各项细节和预算审批工作。下发活动通知至各二级学院团总支，由各二级学院团总支在本学院进行宣传，同时将通过海报、展板、微信等宣传媒介在校内进行全方位宣传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第二阶段：报名参赛及收集作品（时间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参赛选手将参赛作品交至各二级学院团总支，由各二级学院团总支整理本学院参赛作品及参赛名单表（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和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），于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下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0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之前将参赛作品及参赛名单表统一校团委，邮箱：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hngszyxy@126.com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 xml:space="preserve">。   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第三阶段：作品审核和评选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3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-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7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大赛评审委员会将对作品进行初步审核，之后邀请专业评委对所有作品进行评分，评出相应奖项。比赛结果将在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8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公布于学校官网、微信公众号、学校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青年之声网页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等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第四阶段：获奖作品展示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1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8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起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大赛结束后，将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在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学校官方微信公众号学校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团委微信订阅号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青年之声网页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将陆续展示大赛获奖作品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四、责任分工及要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本届比赛的牵头部门为党政办、学生处（团委），各二级学院配合，共同保障比赛各项工作的顺利进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党政办负责比赛事实方案的起草、审定及经费预算的审批流程；大赛评审委员会的组织；大赛的各奖项的评审；比赛结果的公示等工作。学生处（团委）及各二级学院负责多渠道广泛宣传、动员广大师生参赛，收集整理参赛作品等工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为保障本届比赛高质量地顺利实施，针对比赛的各项组织评审工作，各部门及各二级学院须认真严谨、密切配合、通力合作。宣传工作要注意广泛性和新颖性，以拓宽比赛的参与面；参赛作品收集工作要注意保密性和细致性，以确保参赛选手及作品的无误和隐私；评审工作要本着公平、公正、公开的原则，标准统一。</w:t>
      </w:r>
    </w:p>
    <w:p>
      <w:pPr>
        <w:pStyle w:val="Normal"/>
        <w:ind w:left="638" w:hanging="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海南工商职业学院</w:t>
      </w:r>
    </w:p>
    <w:p>
      <w:pPr>
        <w:pStyle w:val="Normal"/>
        <w:ind w:firstLine="4480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  <w:t>202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0</w:t>
      </w:r>
      <w:r>
        <w:rPr>
          <w:rFonts w:ascii="仿宋" w:hAnsi="仿宋" w:cs="仿宋_GB2312;仿宋" w:eastAsia="仿宋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1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sz w:val="32"/>
          <w:szCs w:val="32"/>
          <w:shd w:fill="auto" w:val="clear"/>
        </w:rPr>
        <w:t>——————</w:t>
      </w: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第三届校运会摄影大赛参赛汇总表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sz w:val="32"/>
          <w:szCs w:val="32"/>
          <w:shd w:fill="auto" w:val="clear"/>
        </w:rPr>
        <w:t>附件</w:t>
      </w:r>
      <w:r>
        <w:rPr>
          <w:rFonts w:eastAsia="仿宋" w:cs="仿宋_GB2312;仿宋" w:ascii="仿宋" w:hAnsi="仿宋"/>
          <w:sz w:val="32"/>
          <w:szCs w:val="32"/>
          <w:shd w:fill="auto" w:val="clear"/>
        </w:rPr>
        <w:t>2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sz w:val="32"/>
          <w:szCs w:val="32"/>
          <w:shd w:fill="auto" w:val="clear"/>
        </w:rPr>
        <w:t>——————</w:t>
      </w: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ascii="仿宋" w:hAnsi="仿宋" w:cs="仿宋_GB2312;仿宋" w:eastAsia="仿宋"/>
          <w:b/>
          <w:sz w:val="32"/>
          <w:szCs w:val="32"/>
          <w:shd w:fill="auto" w:val="clear"/>
        </w:rPr>
        <w:t>第三届校运会推文大赛参赛汇总表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b/>
          <w:sz w:val="32"/>
          <w:szCs w:val="32"/>
          <w:shd w:fill="auto" w:val="clear"/>
        </w:rPr>
      </w:r>
    </w:p>
    <w:tbl>
      <w:tblPr>
        <w:tblW w:w="10977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700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shd w:fill="auto" w:val="clear"/>
              </w:rPr>
              <w:t>指导老师（若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shd w:fill="auto" w:val="clear"/>
        </w:rPr>
      </w:pPr>
      <w:r>
        <w:rPr>
          <w:rFonts w:eastAsia="仿宋" w:cs="仿宋_GB2312;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2:00Z</dcterms:created>
  <dc:creator>Administrator</dc:creator>
  <dc:description/>
  <dc:language>en-US</dc:language>
  <cp:lastModifiedBy>Administrator</cp:lastModifiedBy>
  <cp:lastPrinted>2019-10-22T09:22:00Z</cp:lastPrinted>
  <dcterms:modified xsi:type="dcterms:W3CDTF">2020-10-23T01:12:00Z</dcterms:modified>
  <cp:revision>2</cp:revision>
  <dc:subject/>
  <dc:title/>
</cp:coreProperties>
</file>