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;SimSun"/>
          <w:b/>
          <w:b/>
          <w:bCs/>
          <w:color w:val="055063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55063"/>
          <w:kern w:val="0"/>
          <w:sz w:val="27"/>
          <w:szCs w:val="27"/>
        </w:rPr>
        <w:t>海南工商职业学院第九届田径运动会竞赛规程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主办单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竞赛时间与地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，校田径运动场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参赛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24"/>
        </w:rPr>
        <w:t>为增强学生的集体观念，本届运动会以学生参与为主，同时为强化教职工队伍的凝聚力，教职工分组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二级学院为单位组队，具体分组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：交通工程学院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：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以党支部为单位组队，具体分组如下：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邀请单位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（直属第一党支部）：校领导、党政办公室、纪检监察审计处、工会、法务部、教学科研处、信息化管理中心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（直属第二党支部）：学生处（团委）、招生办公室、就业办公室、人事处、财务处、继续教育学院、</w:t>
      </w:r>
      <w:r>
        <w:rPr>
          <w:rFonts w:ascii="Verdana" w:hAnsi="Verdana" w:cs="宋体;SimSun"/>
          <w:kern w:val="0"/>
          <w:sz w:val="24"/>
          <w:szCs w:val="24"/>
        </w:rPr>
        <w:t>培训中心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图书馆、附属幼儿园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驾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（直属第三党支部）：公共课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思政课部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（后勤党支部）：海睿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后勤处、保卫处、后勤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物业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（经济管理学院党支部）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（建筑工程学院党支部）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七组（旅游艺术学院党支部）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八组（信息工程学院党支部）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九组（汽车工程学院党支部）：交通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十组（海洋学院党支部）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竞赛分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男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女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五、竞赛项目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个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.26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奔腾列车（男女混合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赶“猪“跑（男女混合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身手敏捷（男女混合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个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：</w:t>
      </w:r>
      <w:r>
        <w:rPr>
          <w:rFonts w:ascii="Times New Roman" w:hAnsi="Times New Roman" w:cs="Times New Roman"/>
          <w:sz w:val="24"/>
          <w:szCs w:val="24"/>
        </w:rPr>
        <w:t>定点投篮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分钟踢毽子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分钟跳绳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脚踢保龄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：</w:t>
      </w:r>
      <w:r>
        <w:rPr>
          <w:rFonts w:ascii="Times New Roman" w:hAnsi="Times New Roman" w:cs="Times New Roman"/>
          <w:sz w:val="24"/>
          <w:szCs w:val="24"/>
        </w:rPr>
        <w:t>定点投篮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分钟踢毽子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分钟跳绳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脚踢保龄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六、参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一）各代表队报领队一名，教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-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二）学生组</w:t>
      </w:r>
    </w:p>
    <w:p>
      <w:pPr>
        <w:pStyle w:val="Normal"/>
        <w:widowControl/>
        <w:spacing w:lineRule="atLeast" w:line="360"/>
        <w:ind w:firstLine="12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运动员必须是我校在籍全日制学生，为预防意外事故发生，各参赛单位要对报名运动员的身体状况进行全面了解，并预先告知学生报名条件，对身体有既往病史的、不适合参加剧烈运动的学生应不予报名。参赛运动员不得隐瞒自身的疾病状况（含四类学生）。</w:t>
      </w:r>
    </w:p>
    <w:p>
      <w:pPr>
        <w:pStyle w:val="Normal"/>
        <w:widowControl/>
        <w:spacing w:lineRule="atLeast" w:line="360"/>
        <w:ind w:firstLine="12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队每项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，男女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（接力项目除外）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人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个人项目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资格审查由大会仲裁委员会负责，如对运动员的参赛资格有异议者，需向仲裁委员会提交书面申诉材料并加盖单位公章方可受理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所需的号码布由大会统一制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接力和集体项目，学生组每个代表队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队，教工组不限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一经报名确认，不得更改姓名和比赛项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七、竞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按国际田联最新田径竞赛规则，根据学校实际情况会做适当调整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各项比赛均提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到检录处进行检录，不按时参加检录的运动员视为自动弃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八、教工竞赛规则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个人项目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定点投篮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道具：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篮球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男队员在罚球线后退一步、女队员在罚球线位置进行投篮，分别有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次投篮机会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参赛选手站在规定位置进行投篮，不得踩线或超过指定位置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投篮方式由选手自行选择，不做规定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分设置：进球得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得分采用累加方式，按总分高低排出名次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注：若出现比分一样则进入加时赛，加时赛每人三次投篮机会。）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脚踢保龄球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道具：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个装满水的塑料瓶、足球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。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将以等边三角形的形状按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排列摆放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个塑料瓶，选手与塑料瓶距离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米，选手用脚踢足球，看足球能推倒几个塑料瓶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推倒一个塑料瓶的分数为一分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选手只能用脚踢足球才有效，每人两次机会累计计分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选手要在规定的点踢球，不得越线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将选手得到的分数累加起来，按分数的高低排出名次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分钟踢毽子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毽子、一块秒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法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在限时的一分钟内个人累计踢毽子最多的获胜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按照累计总数排名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分钟跳绳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短绳、一块秒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在限时的一分钟内个人累计跳绳最多的获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按照累计总数排名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集体项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奔腾列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  <w:r>
        <w:rPr>
          <w:rFonts w:cs="宋体;SimSun" w:ascii="宋体;SimSun" w:hAnsi="宋体;SimSun"/>
          <w:bCs/>
          <w:sz w:val="24"/>
          <w:szCs w:val="24"/>
        </w:rPr>
        <w:br/>
        <w:t>(1)</w:t>
      </w:r>
      <w:r>
        <w:rPr>
          <w:rFonts w:ascii="宋体;SimSun" w:hAnsi="宋体;SimSun" w:cs="宋体;SimSun"/>
          <w:bCs/>
          <w:sz w:val="24"/>
          <w:szCs w:val="24"/>
        </w:rPr>
        <w:t>每队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名队员参赛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左脚向前抬起，用左手扶住，右手搭在前方同伴肩上，排成一排，形成链接。</w:t>
      </w:r>
      <w:r>
        <w:rPr>
          <w:rFonts w:cs="宋体;SimSun" w:ascii="宋体;SimSun" w:hAnsi="宋体;SimSun"/>
          <w:bCs/>
          <w:sz w:val="24"/>
          <w:szCs w:val="24"/>
        </w:rPr>
        <w:br/>
        <w:t>(2)</w:t>
      </w:r>
      <w:r>
        <w:rPr>
          <w:rFonts w:ascii="宋体;SimSun" w:hAnsi="宋体;SimSun" w:cs="宋体;SimSun"/>
          <w:bCs/>
          <w:sz w:val="24"/>
          <w:szCs w:val="24"/>
        </w:rPr>
        <w:t>裁判员口哨一响，由起点向终点跳，行进中要求保持链接完整，以最后一名队员的撞线时间为准。完成比赛用时最短者胜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身手敏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毽子、跳绳、呼啦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跳、踢、扭接力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分成两组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一路迎面站立。比赛开始，第一人从起点出发至跳短绳区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下绳，完成规定个数后，跑至踢毽区，踢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毽子，完成规定个数后，跑至呼啦圈处，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圈呼啦圈，跑至对面击对面第一人的手掌，对面第一人按相反顺序完成规定动作，以此类推，先完成的组为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规定的路线进行操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赶“猪”跑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道具：木棍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根，篮球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；秒表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块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人参加比赛，每次两个队比赛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比赛距离：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米；以用时长短为名次排列依据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每个队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名队员同时站在起点处排成一列，第一名队员手持木棒，当听到裁判发令后，利用木棒将起点处的“猪”（篮球）赶至终点，然后再从终点赶回起点交与下一名队员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在赶</w:t>
      </w:r>
      <w:r>
        <w:rPr>
          <w:rFonts w:cs="宋体;SimSun" w:ascii="宋体;SimSun" w:hAnsi="宋体;SimSun"/>
          <w:bCs/>
          <w:sz w:val="24"/>
          <w:szCs w:val="24"/>
        </w:rPr>
        <w:t>"</w:t>
      </w:r>
      <w:r>
        <w:rPr>
          <w:rFonts w:ascii="宋体;SimSun" w:hAnsi="宋体;SimSun" w:cs="宋体;SimSun"/>
          <w:bCs/>
          <w:sz w:val="24"/>
          <w:szCs w:val="24"/>
        </w:rPr>
        <w:t>猪</w:t>
      </w:r>
      <w:r>
        <w:rPr>
          <w:rFonts w:cs="宋体;SimSun" w:ascii="宋体;SimSun" w:hAnsi="宋体;SimSun"/>
          <w:bCs/>
          <w:sz w:val="24"/>
          <w:szCs w:val="24"/>
        </w:rPr>
        <w:t>"</w:t>
      </w:r>
      <w:r>
        <w:rPr>
          <w:rFonts w:ascii="宋体;SimSun" w:hAnsi="宋体;SimSun" w:cs="宋体;SimSun"/>
          <w:bCs/>
          <w:sz w:val="24"/>
          <w:szCs w:val="24"/>
        </w:rPr>
        <w:t>途中，只要球滚出跑道，需返回起点重新开始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比赛中，只能用木棍赶球，不能用手脚或身体其他部位配合；如有违规者，则需返回起点重新开始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九、录取名次和奖励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，如遇积分相同，则依次按打破记录项数多者名次列前，如分数仍相等，则依次按获得第一名多者名次列前，依次类推。同时颁发奖杯、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接力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获得前三名者颁发奖牌、证书及奖金，获四至六名者颁发获奖证书。团体项目按人数单计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颁发奖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团体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项获得前三名者颁发奖金及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备注：每个单项报名不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则该项目取消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、裁判员选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总裁判长由大会聘请，各裁判长由大会或总裁判长选聘。裁判员由总裁判长及各裁判长选定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裁判工作由公共课教学部教工担任，不足部分由裁判长抽调各院部教师和学生干部担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各二级学院学生会体育部选派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热爱体育运动、工作认真负责的学生担当志愿者，由大会组委会统一协调安排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一、参赛要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运动员参赛时要带学生证及号码布到检录处进行检录，未经检录处检录者，不能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出现冒名顶替情况的将取消该运动员所有比赛成绩和参赛资格。每发现一例将从团体总分中扣除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，无故弃权者一次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出现上述情况的单位将取消其参加体育道德风尚奖的评比资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比赛过程中运动员、教练员要尊重裁判及工作人员，顶撞或者辱骂裁判员的，视其情节轻重给予相应处罚，并由大会通报批评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每个学院代表队报名项目总数若少于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则从团体分中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参赛运动员钉鞋必须是短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六）如对裁判结果有异议，由各队领队通过正常程序申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二、体育道德风尚奖、优秀裁判员、运动员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个人奖：本届运动会评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运动员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裁判员。优秀运动员由各代表队推荐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优秀裁判员由各竞赛组推荐，报大会组委会。同时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集体奖：大会组委会根据参赛单位精神面貌、竞赛成绩、赛场纪律、作风、出勤率以及单位的秩序、卫生等方面评选一个最佳组织奖及两个体育道德风尚奖。同时颁发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三、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本规程未尽事宜，另行通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本规程由大会组委会负责解释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</dc:creator>
  <dc:description/>
  <cp:keywords/>
  <dc:language>en-US</dc:language>
  <cp:lastModifiedBy>Administrator</cp:lastModifiedBy>
  <cp:lastPrinted>2017-10-27T10:35:00Z</cp:lastPrinted>
  <dcterms:modified xsi:type="dcterms:W3CDTF">2020-10-1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