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工商职业学院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九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田径运动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小组工作安排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委会协调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：刘骞；成员：党政办、财务处、后勤处、公共课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负责整合各职能组经费预算、申领、报销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负责协调各职能组工作中出现问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会务组：（负责人：刘骞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会主席台的场地布置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出席领导人员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排校领导主持开、闭幕式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安排校领导致开幕词、宣布运动会开幕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准备领导讲稿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安排领导赛会后的团体颁奖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国旗、校旗、院旗的准备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开幕式主席台人员安排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有序安排赞助单位（场地具体安排需与竞赛组事先协调安排，保证比赛进行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开幕式议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会场布置所需物品请与后勤设备保障组协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宣传组：（负责人：潘颖）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校徽、会徽、语录牌的设计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运动会的横幅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运动会的宣传（横幅内容设定、悬挂，广告宣传安排、挂网宣传等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安排开幕式、闭幕式主持人（主持内容审核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大会所需音乐准备与播放（国歌、运动员进行曲、颁奖音乐等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大会稿件的征集录用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所需物品请与后勤设备保障组联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后勤保障组：（负责人：何路遥）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后勤所需为大会所准备物品：（具体物品待定）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5"/>
        <w:gridCol w:w="4485"/>
        <w:gridCol w:w="1770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 目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 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会务组所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凳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括会务组所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总分第一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牌（镀金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牌（镀银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牌（镀铜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总分第二、三名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最佳组织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道德风尚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质获奖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器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清单请与竞赛组联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与请与会务组、宣传组、竞赛组协调安排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会所需一切设备准备（除大会所需设备外请准备一</w:t>
      </w:r>
      <w:r>
        <w:rPr>
          <w:rFonts w:cs="宋体;SimSun" w:ascii="宋体;SimSun" w:hAnsi="宋体;SimSun"/>
          <w:kern w:val="0"/>
          <w:sz w:val="28"/>
          <w:szCs w:val="28"/>
        </w:rPr>
        <w:t>DV</w:t>
      </w:r>
      <w:r>
        <w:rPr>
          <w:rFonts w:ascii="宋体;SimSun" w:hAnsi="宋体;SimSun" w:cs="宋体;SimSun"/>
          <w:kern w:val="0"/>
          <w:sz w:val="28"/>
          <w:szCs w:val="28"/>
        </w:rPr>
        <w:t>机、２台手提话筒交由竞赛组使用）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主席台音响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成绩公示栏</w:t>
      </w:r>
      <w:r>
        <w:rPr>
          <w:rFonts w:ascii="宋体;SimSun" w:hAnsi="宋体;SimSun" w:cs="宋体;SimSun"/>
          <w:kern w:val="0"/>
          <w:sz w:val="28"/>
          <w:szCs w:val="28"/>
        </w:rPr>
        <w:t>等的安装及使用效果保障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开幕式进场所需物品准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具体所需设备请与会务组、宣传组、竞赛组协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务组（负责人：赵玉红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运动会所有部门经费预算审核和报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安全保卫组：（负责人：辛久丹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开幕式指挥（开幕式、闭幕式入场、退场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竞赛期间的秩序维持（严格禁止与比赛无关人员进入比赛场地，严防伤害事故发生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安全保卫工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风纪评比组：（负责人：宝晓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开幕式出场顺序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开幕式升旗人员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运动会开幕式各二级学院场地位置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运动会开幕式彩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开幕式所需人员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国旗、校旗、语录牌、会徽方队、各方阵队人员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引导牌人员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道德风尚奖评比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拟定最佳组织奖、道德风尚评比细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比赛期间现场解说员安排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颁奖事宜安排与负责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统计学生服装信息并提供预算报协调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医疗保障组：（负责人：田宝会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运动会期间的医疗救治工作，落实各项医疗保障措施，安排专门医务人员和救护车竞赛期间全程在位，确保应急情况能及时处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竞赛组：（负责人：潘小峰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负责竞赛的组织与安排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１、整合各单位报名信息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赛事编排、印制秩序册与竞赛所用表格、成绩公示栏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组织、培训裁判员队伍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检查、补充比赛器材（与后勤设备组联系补充）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检查比赛场地，并与后勤保障组联系维修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比赛场地布置与规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竞赛组织与安排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安排运动员、裁判员宣誓事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校工会（负责人：周丽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收集教职工报名参赛信息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收集教职工运动员服装信息并提供预算报协调组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负责大会期间学生裁判员用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一、各二级学院部（各二级学院书记）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负责各学院学生运动员报名事项（注意：有既往病史、重大伤害病史不予报名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负责组织本部门教工和学生参加开幕式（人员数及队列要求请与风纪评比组联系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准备好入场式解说词（１分钟，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字左右）并在彩排前交宣传组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安排好本单位旗手、引导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运动会报名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报名截止后不再接收报名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职能组与各学院经费预算需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前完成并交与总协调组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学院同时动员组织四类学生报名参加运动会时间与上相同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尽事宜，请及时沟通协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赛组委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1:00Z</dcterms:created>
  <dc:creator>Administrator</dc:creator>
  <dc:description/>
  <cp:keywords/>
  <dc:language>en-US</dc:language>
  <cp:lastModifiedBy>Administrator</cp:lastModifiedBy>
  <cp:lastPrinted>2017-10-23T14:50:00Z</cp:lastPrinted>
  <dcterms:modified xsi:type="dcterms:W3CDTF">2020-10-16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