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海南工商职业学院第九届运动会组委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一、领导小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了加强组织领导，学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校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决定成立第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届田径运动会领导小组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组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长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陈立丽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副组长：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恒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成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员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冯万红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罗爱玲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陈桄平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刘骞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二、组委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校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决定成立第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届田径运动会组织委员会，其成员如下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主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任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恒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陈立丽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副主任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冯万红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罗爱玲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刘骞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委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员：</w:t>
      </w:r>
      <w:r>
        <w:rPr>
          <w:rFonts w:ascii="Verdana" w:hAnsi="Verdana" w:cs="宋体;SimSun"/>
          <w:kern w:val="0"/>
          <w:sz w:val="24"/>
          <w:szCs w:val="24"/>
        </w:rPr>
        <w:t>周丽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武亚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何路遥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辛久丹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宝晓鹏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邢琼勇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赵玉红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1556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赵震东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田宝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赵建斌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毛巧奕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王秀兰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俊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邹亚男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毛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矛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张晓雪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徐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玲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王鹏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苏微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史克华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林绿叶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武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劼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潘小峰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组委会下设：会务组、宣传组、后勤保障组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财务组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全保卫组、风纪评比组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医疗保障组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竞赛组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协调组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会务组组长：</w:t>
      </w:r>
      <w:r>
        <w:rPr>
          <w:rFonts w:ascii="Verdana" w:hAnsi="Verdana" w:cs="宋体;SimSun"/>
          <w:kern w:val="0"/>
          <w:sz w:val="24"/>
          <w:szCs w:val="24"/>
        </w:rPr>
        <w:t>刘骞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宣传组组长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潘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后勤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保障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组组长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何路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财务组组长：赵玉红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安全保卫组组长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辛久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风纪评比组组长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宝晓鹏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医疗保障组组长：田宝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竞赛组组长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潘小峰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协调组组长：刘骞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三、仲裁委员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黄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恒  陈立丽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赵建斌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四、开幕式、闭幕式负责人：</w:t>
      </w:r>
      <w:r>
        <w:rPr>
          <w:rFonts w:ascii="Verdana" w:hAnsi="Verdana" w:cs="宋体;SimSun"/>
          <w:kern w:val="0"/>
          <w:sz w:val="24"/>
          <w:szCs w:val="24"/>
        </w:rPr>
        <w:t>武亚安</w:t>
      </w:r>
    </w:p>
    <w:p>
      <w:pPr>
        <w:pStyle w:val="Normal"/>
        <w:widowControl/>
        <w:shd w:fill="FFFFFF" w:val="clear"/>
        <w:spacing w:lineRule="auto" w:line="360" w:before="0" w:after="225"/>
        <w:ind w:left="1920" w:hanging="1920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成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员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宝晓鹏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辛久丹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张晓雪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徐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玲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王鹏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苏微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史克华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林绿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0:00Z</dcterms:created>
  <dc:creator>User</dc:creator>
  <dc:description/>
  <cp:keywords/>
  <dc:language>en-US</dc:language>
  <cp:lastModifiedBy>Administrator</cp:lastModifiedBy>
  <cp:lastPrinted>2017-10-23T14:58:00Z</cp:lastPrinted>
  <dcterms:modified xsi:type="dcterms:W3CDTF">2020-10-16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