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210"/>
        <w:ind w:firstLine="542"/>
        <w:jc w:val="center"/>
        <w:outlineLvl w:val="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海南工商职业学院</w:t>
      </w:r>
    </w:p>
    <w:p>
      <w:pPr>
        <w:pStyle w:val="Normal"/>
        <w:widowControl/>
        <w:numPr>
          <w:ilvl w:val="0"/>
          <w:numId w:val="0"/>
        </w:numPr>
        <w:spacing w:before="0" w:after="210"/>
        <w:ind w:firstLine="542"/>
        <w:jc w:val="center"/>
        <w:outlineLvl w:val="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kern w:val="0"/>
          <w:sz w:val="36"/>
          <w:szCs w:val="36"/>
        </w:rPr>
        <w:t>海南省高等职业教育分类招生考试</w:t>
      </w:r>
    </w:p>
    <w:p>
      <w:pPr>
        <w:pStyle w:val="Normal"/>
        <w:widowControl/>
        <w:numPr>
          <w:ilvl w:val="0"/>
          <w:numId w:val="0"/>
        </w:numPr>
        <w:spacing w:before="0" w:after="210"/>
        <w:ind w:firstLine="542"/>
        <w:jc w:val="center"/>
        <w:outlineLvl w:val="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疫情防控公告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b/>
          <w:color w:val="333333"/>
          <w:kern w:val="0"/>
          <w:sz w:val="26"/>
          <w:szCs w:val="26"/>
        </w:rPr>
      </w:r>
    </w:p>
    <w:p>
      <w:pPr>
        <w:pStyle w:val="Normal"/>
        <w:widowControl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我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校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海南省高等职业教育分类招生考试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定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举行。为切实保障广大考生和工作人员的生命安全和身体健康，根据教育部、国家卫健委《新冠肺炎疫情防控常态化下国家教育考试组考防疫工作指导意见》和我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新冠肺炎防控指挥部、省教育厅、省考试局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有关疫情防控工作要求，现就我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校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海南省高等职业教育分类招生考试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期间疫情防控有关事项公告如下：</w:t>
      </w:r>
    </w:p>
    <w:p>
      <w:pPr>
        <w:pStyle w:val="Normal"/>
        <w:widowControl/>
        <w:ind w:firstLine="80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一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开始，考生不得离开海南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须保持考前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天的活动轨迹在海南，每天进行健康码打卡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；确有特殊情况，不能按要求时间返回海南的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考生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须向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海南工商职业学院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招生办报备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并如实填写至《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分类招生考试考生健康检测表》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向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海南工商职业学院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招生办提交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内有效的核酸检测结果。</w:t>
      </w:r>
    </w:p>
    <w:p>
      <w:pPr>
        <w:pStyle w:val="Normal"/>
        <w:widowControl/>
        <w:ind w:firstLine="80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二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开始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参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我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校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海南省高等职业教育分类招生考试的考生须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每日体温测量、记录并进行健康状况监测，填写健康监测表。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我校招生办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将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参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我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校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海南省高等职业教育分类招生考试的考生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健康监测表汇总后报给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海南省考试局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ind w:firstLine="80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三、考生在进入考点时，必须佩戴口罩，排队前后间隔不低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米，减少人员接触，凭身份证和准考证通过身份验证和体温检测方可进入考场。</w:t>
      </w:r>
    </w:p>
    <w:p>
      <w:pPr>
        <w:pStyle w:val="Normal"/>
        <w:widowControl/>
        <w:ind w:firstLine="80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四、考生及考生家人，在考前和考试期间应避免与国内中、高风险地区来琼人员和境外来琼人员接触。要切实增强疫情防控意识，认真做好自我防护，做到勤洗手、不串门、不聚餐、不聚会，不出入商场等人员密集场所。</w:t>
      </w:r>
    </w:p>
    <w:p>
      <w:pPr>
        <w:pStyle w:val="Normal"/>
        <w:widowControl/>
        <w:ind w:firstLine="80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五、考生赴考点出行时应提前准备好口罩（一次性使用医用口罩或医用外科口罩）、手套、纸巾、速干手消毒剂等防护物资。乘车赴考点的，宜全程佩戴口罩，保持开窗通风、分散就座，途中避免在车上饮食和用手接触其他物品，下车后做好手卫生。咨询电话：学校招生办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5200180,65200181,65200189,6520019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ind w:firstLine="80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希望广大考生以健康的身体、良好的状态迎接考试。</w:t>
      </w:r>
    </w:p>
    <w:p>
      <w:pPr>
        <w:pStyle w:val="Normal"/>
        <w:widowControl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件：《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分类招生考试考生健康检测表》</w:t>
      </w:r>
    </w:p>
    <w:p>
      <w:pPr>
        <w:pStyle w:val="Normal"/>
        <w:widowControl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 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海南工商职业学院</w:t>
      </w:r>
    </w:p>
    <w:p>
      <w:pPr>
        <w:pStyle w:val="Normal"/>
        <w:widowControl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    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58:00Z</dcterms:created>
  <dc:creator>Sky123.Org</dc:creator>
  <dc:description/>
  <dc:language>en-US</dc:language>
  <cp:lastModifiedBy>Administrator</cp:lastModifiedBy>
  <dcterms:modified xsi:type="dcterms:W3CDTF">2020-07-1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