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textAlignment w:val="center"/>
        <w:outlineLvl w:val="2"/>
        <w:rPr>
          <w:rFonts w:ascii="Verdana" w:hAnsi="Verdana" w:cs="宋体;SimSun"/>
          <w:b/>
          <w:b/>
          <w:bCs/>
          <w:color w:val="055063"/>
          <w:kern w:val="0"/>
          <w:sz w:val="27"/>
          <w:szCs w:val="27"/>
        </w:rPr>
      </w:pPr>
      <w:r>
        <w:rPr>
          <w:rFonts w:ascii="Verdana" w:hAnsi="Verdana" w:cs="宋体;SimSun"/>
          <w:b/>
          <w:bCs/>
          <w:color w:val="055063"/>
          <w:kern w:val="0"/>
          <w:sz w:val="27"/>
          <w:szCs w:val="27"/>
        </w:rPr>
        <w:t>海南工商职业学院第七届田径运动会竞赛规程</w:t>
      </w:r>
    </w:p>
    <w:p>
      <w:pPr>
        <w:pStyle w:val="Normal"/>
        <w:widowControl/>
        <w:spacing w:lineRule="atLeast" w:line="270"/>
        <w:jc w:val="center"/>
        <w:rPr>
          <w:rFonts w:ascii="Verdana" w:hAnsi="Verdana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一、主办单位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海南工商职业学院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二、竞赛时间与地点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1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9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日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—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日，校田径运动场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三、参赛单位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Cs/>
          <w:color w:val="000000"/>
          <w:kern w:val="0"/>
          <w:sz w:val="24"/>
          <w:szCs w:val="24"/>
        </w:rPr>
        <w:t>为增强学生的集体观念，本届运动会以学生参与为主，同时为强化教职工队伍的凝聚力，教职工分组参加比赛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（一）学生组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 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以二级学院为单位组队，具体分组如下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一组：经济管理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二组：建筑工程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三组：旅游艺术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四组：信息工程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五组：汽车工程学院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六组：海洋学院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（二）教工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以党支部为单位组队，具体分组如下：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*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为邀请单位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一组（直属第一党支部）：校领导、党政办公室、纪检监察审计处、工会、教学科研处、信息化管理中心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二组（直属第二党支部）：学生处（团委）、就业办公室、保卫处、基金会、招生办公室、人事处、财务处、继续教育学院、图书馆、附属幼儿园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*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驾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*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三组（直属第三党支部）：公共课部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思政课部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四组（后勤党支部）：海睿公司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*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后勤处、保卫处、后勤公司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*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物业公司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*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五组（经济管理学院党支部）：经济管理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六组（建筑工程学院党支部）：建筑工程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七组（旅游艺术学院党支部）：旅游艺术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八组（信息工程学院党支部）：信息工程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九组（汽车工程学院党支部）：汽车工程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十组（海洋学院党支部）：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海洋学院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四、竞赛分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（一）学生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学生男子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学生女子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（二）教工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五、竞赛项目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（一）学生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男子组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5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0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×1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接力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×4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接力、跳高、跳远、三级跳远、铅球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.26kg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、铁饼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kg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、标枪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00g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女子组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5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×1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接力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×4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接力、跳高、跳远、三级跳远、铅球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kg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、铁饼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kg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、标枪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00g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（二）教工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1.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团体项目：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×1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男女混合接力、集体跳绳、三人四足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绑腿跑、拔河比赛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2.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个人项目：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女子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袋鼠跳、立定跳远、后抛实心球；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男子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5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袋鼠跳、立定跳远、后抛实心球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六、参赛办法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（一）各代表报领队一名，教练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-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（二）学生组</w:t>
      </w:r>
    </w:p>
    <w:p>
      <w:pPr>
        <w:pStyle w:val="Normal"/>
        <w:widowControl/>
        <w:spacing w:lineRule="atLeast" w:line="360"/>
        <w:ind w:firstLine="1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运动员必须是我院在籍全日制学生，经医院证明身体健康者方可代表本单位参赛（为预防意外事故发生，各参赛单位要对报名运动员的身体状况，进行全面了解）。</w:t>
      </w:r>
    </w:p>
    <w:p>
      <w:pPr>
        <w:pStyle w:val="Normal"/>
        <w:widowControl/>
        <w:spacing w:lineRule="atLeast" w:line="360"/>
        <w:ind w:firstLine="1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每队每项限报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人（接力项目除外），每人限报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项。</w:t>
      </w:r>
    </w:p>
    <w:p>
      <w:pPr>
        <w:pStyle w:val="Normal"/>
        <w:widowControl/>
        <w:spacing w:lineRule="atLeast" w:line="360"/>
        <w:ind w:firstLine="1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资格审查由大会仲裁委员会负责，如对运动员的参赛资格有异议者，需向仲裁委员会提交书面申诉材料并加盖单位公章方可受理。</w:t>
      </w:r>
    </w:p>
    <w:p>
      <w:pPr>
        <w:pStyle w:val="Normal"/>
        <w:widowControl/>
        <w:spacing w:lineRule="atLeast" w:line="360"/>
        <w:ind w:firstLine="1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4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比赛所需的号码布由大会统一制作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三）接力和集体项目，学生组每个代表队限报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队，教工组不限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四）一经报名确认，不得更改姓名和比赛项目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七、竞赛办法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一）按国际田联最新田径竞赛规则，根据学校实际情况会做适当调整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二）各项比赛均提前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分钟到检录处进行检录，不准时参加检录的运动员视为自动弃权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八、教工竞赛规则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团体项目：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三人四足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绑腿跑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计时。器材为绳子（由工会提供），每组至少１女参加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×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（男女）混合接力：每组限报男女各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集体跳绳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比赛方式：两人悠绳，五人同时跳，一分钟不间断成功次数作为排名依据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要求：比赛过程中必须在指定区域完成比赛，一分钟内若中断，取连续最多次数计次数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拔河：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男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女（每组下属的部门、单位至少派一名代表参加此项目），队伍比赛站位不限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单人项目：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袋鼠跳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计时，器材为布袋（由工会提供）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比赛方式：参赛队员身体置于布袋内，将袋子拉至胸前，与肩齐。双手抓布袋边缘，往前跳动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要求：比赛过程中，布袋不能松落，不得降低布袋高度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九、录取名次和奖励办法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（一）学生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团体总分取前三名，如遇积分相同，则依次按打破记录项数多者名次列前，如仍相等，则依次按获得第一名多者名次列前，依次类推。同时颁发奖杯、奖匾及奖金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各单项录取前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，依次按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计分。接力项目按名次加倍计分，计分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获得前三名者颁发奖牌、证书及奖金，获四至六名者颁发获奖证书。团体项目按人数单计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（二）教工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团体总分取前三名颁发奖状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各单项录取前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，依次按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计分。团体项目按名次加倍计分，计分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单项获得前三名者颁发奖金及证书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备注：每个单项报名不足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人则该项目取消）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十、裁判员选聘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一）总裁判长由大会聘请，各裁判长由大会或总裁判长选聘。裁判员由总裁判长及各裁判长选定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二）裁判工作由公共课教学部教工担任，不足部分由裁判长抽调各院部教师和学生干部担任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三）各二级学院学生会体育部选派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热爱体育运动、工作认真负责的学生担当志愿者，由大会组委会统一协调安排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十一、参赛要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一）运动员参赛时要带学生证及号码布到检录处进行检录，未经检录处检录者，不能参加比赛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二）出现冒名顶替情况的将取消该运动员所有比赛成绩和参赛资格。每发现一例将从团体总分中扣除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分，无故弃权者一次扣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分。出现上述情况的单位将取消其参加体育道德风尚奖的评比资格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三）比赛过程中运动员、教练员要尊重裁判及工作人员，顶撞或者辱骂裁判员的，视其情节轻重给予相应处罚，并由大会通报批评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四）每个学院代表队报名项目总数若少于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项，则从团体分中扣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五）参赛运动员钉鞋必须是短钉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六）如对裁判结果有异议，由各队领队通过正常程序申诉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十二、体育道德风尚奖、优秀裁判员、运动员奖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一）个人奖：本届运动会评选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优秀运动员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优秀裁判员。优秀运动员由各院部推荐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，优秀裁判员由各竞赛组推荐，报大会组委会。同时颁发证书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二）集体奖：大会组委会根据参赛单位精神面貌、竞赛成绩、赛场纪律、作风、出勤率以及单位的秩序、卫生等方面评选一个最佳组织奖及两个体育道德风尚奖。同时颁发奖匾及奖金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十三、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其他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一）本规程未尽事宜，另行通知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二）本规程由大会组委会负责解释。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righ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海南工商职业学院</w:t>
      </w:r>
    </w:p>
    <w:p>
      <w:pPr>
        <w:pStyle w:val="Normal"/>
        <w:widowControl/>
        <w:spacing w:lineRule="atLeast" w:line="360"/>
        <w:jc w:val="righ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01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9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HTML 样本"/>
    <w:qFormat/>
    <w:rPr>
      <w:rFonts w:ascii="宋体;SimSun" w:hAnsi="宋体;SimSun" w:eastAsia="宋体;SimSun" w:cs="宋体;SimSun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36:00Z</dcterms:created>
  <dc:creator>User</dc:creator>
  <dc:description/>
  <dc:language>en-US</dc:language>
  <cp:lastModifiedBy>系统天地</cp:lastModifiedBy>
  <cp:lastPrinted>2017-10-27T10:35:00Z</cp:lastPrinted>
  <dcterms:modified xsi:type="dcterms:W3CDTF">2018-09-12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