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招收专业</w:t>
      </w:r>
      <w:r>
        <w:rPr/>
        <w:br/>
      </w:r>
    </w:p>
    <w:tbl>
      <w:tblPr>
        <w:tblW w:w="808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24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系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</w:t>
            </w:r>
          </w:p>
        </w:tc>
      </w:tr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育与设计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幼儿教育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讯与多媒体设计学系</w:t>
            </w:r>
          </w:p>
        </w:tc>
      </w:tr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休闲产业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闲管理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休闲资讯管理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光事业管理学系</w:t>
            </w:r>
          </w:p>
        </w:tc>
      </w:tr>
      <w:tr>
        <w:trPr/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旅游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旅管理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饭店管理学系</w:t>
            </w:r>
          </w:p>
        </w:tc>
      </w:tr>
      <w:tr>
        <w:trPr/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烘焙管理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38:00Z</dcterms:created>
  <dc:creator>Administrator</dc:creator>
  <dc:description/>
  <dc:language>en-US</dc:language>
  <cp:lastModifiedBy>Administrator</cp:lastModifiedBy>
  <dcterms:modified xsi:type="dcterms:W3CDTF">2017-05-04T08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