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830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7"/>
                                <w:gridCol w:w="12"/>
                                <w:gridCol w:w="11"/>
                                <w:gridCol w:w="12"/>
                                <w:gridCol w:w="11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8237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87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87"/>
                                      <w:gridCol w:w="70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黑体;SimHei" w:hAnsi="黑体;SimHei" w:cs="Arial" w:eastAsia="黑体;SimHei"/>
                                              <w:color w:val="000000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附件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08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08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05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0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60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66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方正小标宋_GBK;宋体" w:cs="方正小标宋_GBK;宋体" w:ascii="方正小标宋_GBK;宋体" w:hAnsi="方正小标宋_GBK;宋体"/>
                                                          <w:color w:val="00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“</w:t>
                                                      </w:r>
                                                      <w:r>
                                                        <w:rPr>
                                                          <w:rFonts w:ascii="方正小标宋_GBK;宋体" w:hAnsi="方正小标宋_GBK;宋体" w:cs="Arial" w:eastAsia="方正小标宋_GBK;宋体"/>
                                                          <w:color w:val="00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学习党代会精神</w:t>
                                                      </w:r>
                                                      <w:r>
                                                        <w:rPr>
                                                          <w:rFonts w:eastAsia="方正小标宋_GBK;宋体" w:cs="Arial" w:ascii="方正小标宋_GBK;宋体" w:hAnsi="方正小标宋_GBK;宋体"/>
                                                          <w:color w:val="00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·</w:t>
                                                      </w:r>
                                                      <w:r>
                                                        <w:rPr>
                                                          <w:rFonts w:ascii="方正小标宋_GBK;宋体" w:hAnsi="方正小标宋_GBK;宋体" w:cs="Arial" w:eastAsia="方正小标宋_GBK;宋体"/>
                                                          <w:color w:val="00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建设美好新海南”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66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方正小标宋_GBK;宋体" w:hAnsi="方正小标宋_GBK;宋体" w:cs="Arial" w:eastAsia="方正小标宋_GBK;宋体"/>
                                                          <w:color w:val="000000"/>
                                                          <w:kern w:val="0"/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征文活动获奖名单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56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一、高校教师组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 w:before="0" w:after="93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（一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二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三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优秀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）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86"/>
                                                        <w:gridCol w:w="3056"/>
                                                        <w:gridCol w:w="1178"/>
                                                        <w:gridCol w:w="2149"/>
                                                        <w:gridCol w:w="988"/>
                                                      </w:tblGrid>
                                                      <w:tr>
                                                        <w:trPr>
                                                          <w:trHeight w:val="43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章题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单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获奖类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筑梦启程 逐梦青年 圆梦未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  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软件职业技术学院软件工程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塑造心灵生态美 打造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小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经济与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管理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以省第七次党代会精神为引领全面提升海南社会治理现代化水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必恒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法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”征文活动对接“一带一路”战略，建设海南“海洋旅游强省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付业勤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旅游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做学生的“樵夫”，凝心共筑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梦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常彩霞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外国语职业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打造幸福家园，你我共同的责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朱淑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职业技术学院思想政治教学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新海南之花永远绽放在教育热土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贺东建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软件职业技术学院思政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马克思主义生态观视阈下的海南生态文明建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史小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科技职业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转变人的观念是建设美好海南的重要前提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侯金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职业技术学院思想政治教学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讲好我们的故事”，建设美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赵  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中广天择传媒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足高校主阵地建设  助力美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新海南发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牛伟贤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软件职业技术学院数码设计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礼明志，实现社会文明的美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黑 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文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开拓进取书写“美好新海南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方  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医学院第二附属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医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论建设“美好新海南”的发展机遇与挑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曾娇环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旅游管理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6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德立身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实干创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足海南做好高校思政工作——学习党代会精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孟蕲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学院艺术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逐梦前行、开拓实干，为美好新海南献礼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冯燕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初等教育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加快供给侧结构改革 促进经济转型升级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晓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经济贸易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，共创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晓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外国语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携手本土青年志愿者  促进新农村文化建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  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软件职业技术学院外语与旅游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黎族地区旅游业国际化发展刍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罗君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 经济与管理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省第七次党代会报告中的“六个必须不动摇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美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旅游管理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未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  玫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学院外国语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0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6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56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足省情、创意进取、打造海南高职教育新局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彭本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4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职业技术学院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图书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8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560" w:before="312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二、高校学生组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（一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二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6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三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优秀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0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）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81"/>
                                                        <w:gridCol w:w="2633"/>
                                                        <w:gridCol w:w="1417"/>
                                                        <w:gridCol w:w="2378"/>
                                                        <w:gridCol w:w="948"/>
                                                      </w:tblGrid>
                                                      <w:tr>
                                                        <w:trPr>
                                                          <w:trHeight w:val="53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章题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单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获奖类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4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践行绿色发展理念 建设宜居花园海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曹转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中国语言文学专业博士研究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8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海南 厚积薄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宋柯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海洋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药学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1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让青年与海南共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宏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人文传播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中文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7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亲了彩虹 惊了云朵——快速发展的秀美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侯  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经济学本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•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徐星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经济与管理学院工商管理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-1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4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有爱心，讲文明，创和谐，共建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孔安颐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材料与化工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化工与制药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3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，做有志海南新青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臧  蓓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马克思主义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思想政治教育专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座城池一段情，同心共筑海之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茱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学科语文研究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红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会展经济与管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关于学习“海南省第七次党代会精神”感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郑郁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旅游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旅游管理专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2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跟随党，让海南的明天更美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  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财务管理本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0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，逐梦前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谷翠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医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预防医学本科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，建设美好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美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材料与化工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材料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国梦 海南梦 我的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  睿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信息科学技术学院电子信息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加快建设美好新海南—论学习贯彻党代会精神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马欣欣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市场营销本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需要“椰树精神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马海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软件职业技术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音乐表演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0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执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泽荣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广告设计与制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3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 助力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辛晓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热带海洋学院外国语与国际文化交流学院旅游英语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新思想，造就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芊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经济与管理学院金融学类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-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椰风挡不住 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石雨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旅游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外国语言学及应用语言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绿水青山就是金山银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  芳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大学人文传播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广告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0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圆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雨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高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唤醒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闪闪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会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4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国际旅游岛—海南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余钰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酒店管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7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新三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晋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城市职业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烹饪工艺与营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8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如何建设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姜彤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经济学院交通运输（空中乘务）本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 唱响海南新乐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蔡烟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医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预防医学本科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8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8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3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脚踏实地 从小我做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晓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7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学院音乐学院声乐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0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4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 w:before="312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三、中学学生组</w:t>
                                                      </w:r>
                                                      <w:r>
                                                        <w:rPr>
                                                          <w:rFonts w:eastAsia="黑体;SimHei" w:cs="Arial" w:ascii="黑体;SimHei" w:hAnsi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含中职）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（一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6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二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2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三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0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优秀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1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）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28"/>
                                                        <w:gridCol w:w="2707"/>
                                                        <w:gridCol w:w="1417"/>
                                                        <w:gridCol w:w="2382"/>
                                                        <w:gridCol w:w="923"/>
                                                      </w:tblGrid>
                                                      <w:tr>
                                                        <w:trPr>
                                                          <w:trHeight w:val="386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章题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单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获奖类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精神久远 不变的是初心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钟雨欣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加来高级中学高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7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许  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昨天今天明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尹联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民族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畅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钟  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屯昌县西昌镇晨星学校九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伟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万泉中学初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足山巅 望碧海蓝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唐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思源高级中学 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明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弘扬党代会精神 助力美好新海南建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董峻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中学高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百年追梦  全面小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  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中学高一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们的未来如阳光般灿烂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何声霞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中学高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生态海南 同心共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  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立才初级中学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变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佳慧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第一中学高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22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共建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符光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的“昨天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--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今天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--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明天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淑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南大附中儋州一中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初体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任茂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昌市第三中学七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梦 我的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臻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八年（一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丽新海南，我们在行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子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八年（一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，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胡睿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自行车的后座上的风景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周文懿 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初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共建环保家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桂凤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屯昌县南坤镇黄岭中学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愿你发展，不忘岁月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佳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加来高级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生态文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维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文化艺术学校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+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民乐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邢维源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 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国梦  奔小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  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中学 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7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争做文明海南人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焕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，共创辉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虹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党在我心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紫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实验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青山绿水，秀丽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  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 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怀揣海南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美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县民族中学初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创造文明社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彩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文化艺术学校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+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民乐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海南，由我们青少年建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徐邦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华中师大一附中屯昌思源实验中学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续写美好海南篇  共绘锦绣琼崖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  垒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嘉积二中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333333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创建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庞儒锦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温泉中学七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 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冉冉升起的南海明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海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县矿区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沉淀昨日成果，共创海南新未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冰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中学高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从美丽中国看海南愿景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何华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思源实验学校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，我们能做什么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孟海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本号初级中学 九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，黎明湖面烟波浩渺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黄青青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八年（六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感恩的心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海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计算机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匠心筑梦 我心启航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谷秀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旅游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+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百年追梦 全面小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  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中学 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新的时代 新的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户  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华侨商业学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商务营销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明天的海南像骄阳升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黄  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中学高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阳光城—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符娴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临高县西南大学临高实验中学初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成长吧！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  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临高县西南大学临高实验中学初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只蚊子的寻家之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朱  敏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华侨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与党同心 砥砺前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子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嘉积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携手共建美丽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  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七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难以忘记初次见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----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困生的“中华匠心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雷亚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酒店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  政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黎族自治县矿区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加快建设美丽海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祎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实验中学初中部初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驶向未来新生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绍欣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华侨中学观澜湖学校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人民的幸福生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吉佳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文化艺术学校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+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民乐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论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吴衍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的小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晶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加来高级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莫博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电算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+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找准位置绽放光彩，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美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 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逢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 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罗  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华二黄流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奔赴最美好的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贵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中学高一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百年强国梦  魅力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梓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实验中学初中部初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党的阳光沐浴我成长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甄梦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1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会计电算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共命运谋发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日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中学高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明天的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思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思源高级中学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阶  梯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  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佛罗中学九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家——在变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吉  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本号初级中学 九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追寻家乡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何碧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三平中学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村庄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梁  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初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3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小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屯昌县南吕镇南吕中学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，展翅翱翔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郑文欣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大附中海南陵水分校八年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百年追梦，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黄振淼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保国学校九甲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省党代会精神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徐婉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八一中学高一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2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 我们来建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郑安源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思源高级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9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2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兼顾环境与发展，开创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徐琼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加来高级中学高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大  道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婉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商业学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物流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羊裕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5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谢  年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高一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3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9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绿水青山带笑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有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南大附中儋州一中高二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6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2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0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海南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洪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82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三平中学八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2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56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四、小学学生组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 w:before="0" w:after="93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（一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二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三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1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优秀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）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75"/>
                                                        <w:gridCol w:w="2779"/>
                                                        <w:gridCol w:w="1177"/>
                                                        <w:gridCol w:w="2459"/>
                                                        <w:gridCol w:w="967"/>
                                                      </w:tblGrid>
                                                      <w:tr>
                                                        <w:trPr>
                                                          <w:trHeight w:val="38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章题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单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获奖类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的海南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许佳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隆广中心小学 三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共创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紫仪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中山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寻找生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邓传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中山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107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沐浴党的春光雨露，成为祖国建设栋梁——学习海南省第七次党代会心得体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宣  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白沙县第一小学五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6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的改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耿哲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第一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  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第一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醉美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柔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七小学四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，我的家乡在行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孙  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塔洋镇中心学校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乡村 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一昕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嘉积镇第一小学四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百年追梦 全面小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源源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保国学校六甲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家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符克智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西华六小五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海南省第七次党代会精神心得体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宛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白沙县第一小学五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1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做个好少年 为共建新海南出份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何宛骏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白沙县第一小学五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2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离不开传统文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麦思霖 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九小学六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为家乡美景添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颜晓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县石碌镇学校五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海南在我心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鸿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那大第一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未来的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童皓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第一小学四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在长大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安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中山小学四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爱三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熊一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实验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心中的“美好新海南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叶芝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第一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天堂”博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曾  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博鳌镇中心小学六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校园的变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莹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临高县红华中心学校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丽乡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许环易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昌市树芳小学五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养生天堂，生态白沙等你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范桀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白沙县第一小学五年级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(2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琪琪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利国镇中心学校六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59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7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小市场的蜕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17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裕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9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九小学六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67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560" w:before="312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黑体;SimHei" w:hAnsi="黑体;SimHei" w:cs="Arial" w:eastAsia="黑体;SimHei"/>
                                                          <w:color w:val="000000"/>
                                                          <w:kern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五、中小学教师组（含中职）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 w:before="0" w:after="93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（一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二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7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三等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5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，优秀奖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6</w:t>
                                                      </w:r>
                                                      <w:r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名）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38"/>
                                                        <w:gridCol w:w="2780"/>
                                                        <w:gridCol w:w="1418"/>
                                                        <w:gridCol w:w="2303"/>
                                                        <w:gridCol w:w="918"/>
                                                      </w:tblGrid>
                                                      <w:tr>
                                                        <w:trPr>
                                                          <w:trHeight w:val="44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文章题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 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单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b/>
                                                                <w:bCs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获奖类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抓基层党建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助力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 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黎族自治县第二小学四年级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）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  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郑石慧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实验中学初中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师者仁心砥砺前行 共建美好新家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谢  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华侨商业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•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梁振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机电工程学校办公室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浅淡党代精神下新海南的文献数字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  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中县黎母山学校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一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省党代会精神  做琼岛教育开拓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张裕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临高思源实验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贯彻落实省第七次党代会精神，建设美好新海南，从我做起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姜巧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财税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做新时期有梦想的教师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秀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白沙县第一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情系侨校之所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彭辉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华侨商业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践行党代会精神，扎根黎苗族地区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范连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保亭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的灵魂之师——革命陈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卢河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黄流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，共圆梦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卞相飞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第一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二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  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小镇的奇迹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谢建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排浦镇中心学校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边走边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符  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白沙县民族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hd w:fill="FFFFFF" w:val="clear"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shd w:fill="FFFFFF" w:val="clear"/>
                                                              </w:rPr>
                                                              <w:t>厚植青山环绿水  锦绣宝岛画卷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丽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市滨海第九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贯彻省七次党代会精神，践行优良师德师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谢彦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财税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在老爸茶店喝下午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郑  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市第二十五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1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师者如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翁晓雯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华侨商业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的家乡也建设美丽新乡村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莫泽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龙江镇中心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携手共进 我们共同建设学校美好的明天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佳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山中筑梦，我心飞翔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周俊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 建设幸福家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欧卫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银行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不忘初心，圆梦教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吉小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实验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好校长好教师是教育春天的使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黄世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给海南，党恩，母亲的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月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儋州市八一中学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，我的第二故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赵晓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商业学校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等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魏秀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屯昌县南吕镇南吕中心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路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  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中央民族大学附中海南陵水分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博鳌百姓代表”看“美好新海南”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宁  静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洋浦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凝心聚力、奋力拼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在践行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钟  莎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黎族自治县矿区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把握自己　拥抱未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马谢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三亚市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椰子树赞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333333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  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333333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屯昌县屯城镇水口中心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我有一个梦想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333333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刘  婷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333333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思源高级中学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不忘初心跟党走，发展建设铸辉煌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亚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陵水县北斗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创时代 赢未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胡  亮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中县营根中心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晚 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丕琴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儋州市第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学习党代会精神，建设美好新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要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冲坡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3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，我想陪你从古走到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林朝琼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冲坡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岛的三色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黎  敏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实验中学初中部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爱，教师的责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叶  曼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华侨商业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今昔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杨永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洋浦第一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椰岛风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李慧敏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师范大学实验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充满爱的大家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孙红丽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三亚技师学院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——为中国梦添砖加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周夏莲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昌江黎族自治县第五小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蜕变——美丽海南在成长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绥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口市第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立足“三大优势”谱写海南美丽蓝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黄  专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临高第二思源实验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提升自我素质，助力建设美好海南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王旭辉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财税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4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建设美好新海南，我的责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周芳勇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做学生的知心引路人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赖  东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海南省农垦实验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爱我家园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陈作翠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乐东县黄流中学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7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不忘初心砥砺前行 迎接海南教育新春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潘盈盈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职业中等专业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78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38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780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教师要注重培养学生的自我教育能力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谢惠英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03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琼海市华星学校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18" w:type="dxa"/>
                                                            <w:tcBorders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Arial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优秀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napToGrid w:val="false"/>
                                                        <w:spacing w:lineRule="atLeast" w:line="480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vanish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vanish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300" w:type="dxa"/>
                                                  </w:tblCellMar>
                                                </w:tblPr>
                                                <w:tblGrid>
                                                  <w:gridCol w:w="8057"/>
                                                </w:tblGrid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80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vanish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vanish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05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0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spacing w:lineRule="atLeast" w:line="24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003CC8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3CC8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shd w:fill="B5B5B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shd w:fill="DEDEDE" w:val="clear"/>
                                  </w:tcPr>
                                  <w:tbl>
                                    <w:tblPr>
                                      <w:tblW w:w="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0"/>
                                    </w:tblGrid>
                                    <w:tr>
                                      <w:trPr>
                                        <w:trHeight w:val="75" w:hRule="atLeast"/>
                                      </w:trPr>
                                      <w:tc>
                                        <w:tcPr>
                                          <w:tcW w:w="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249" w:type="dxa"/>
                                    <w:gridSpan w:val="2"/>
                                    <w:tcBorders/>
                                    <w:shd w:fill="B5B5B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8249" w:type="dxa"/>
                                    <w:gridSpan w:val="2"/>
                                    <w:tcBorders/>
                                    <w:shd w:fill="E0E0E0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2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45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7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n">
    <w:name w:val="btn"/>
    <w:basedOn w:val="Normal"/>
    <w:qFormat/>
    <w:pPr>
      <w:widowControl/>
      <w:pBdr>
        <w:top w:val="single" w:sz="6" w:space="0" w:color="BEDEF7"/>
        <w:left w:val="single" w:sz="6" w:space="2" w:color="BEDEF7"/>
        <w:bottom w:val="single" w:sz="6" w:space="0" w:color="BEDEF7"/>
        <w:right w:val="single" w:sz="6" w:space="2" w:color="BEDEF7"/>
      </w:pBdr>
      <w:shd w:fill="FFFFFF" w:val="clear"/>
      <w:spacing w:lineRule="auto" w:line="360" w:before="280" w:after="280"/>
      <w:jc w:val="left"/>
      <w:textAlignment w:val="center"/>
    </w:pPr>
    <w:rPr>
      <w:rFonts w:ascii="Arial" w:hAnsi="Arial" w:eastAsia="宋体;SimSun" w:cs="Arial"/>
      <w:color w:val="000000"/>
      <w:kern w:val="0"/>
      <w:sz w:val="15"/>
      <w:szCs w:val="15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FF33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4AE1"/>
      <w:kern w:val="0"/>
      <w:sz w:val="18"/>
      <w:szCs w:val="18"/>
    </w:rPr>
  </w:style>
  <w:style w:type="paragraph" w:styleId="Xian">
    <w:name w:val="xia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Big32">
    <w:name w:val="big3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E96A00"/>
      <w:kern w:val="0"/>
      <w:sz w:val="45"/>
      <w:szCs w:val="45"/>
    </w:rPr>
  </w:style>
  <w:style w:type="paragraph" w:styleId="Bor1">
    <w:name w:val="bor1"/>
    <w:basedOn w:val="Normal"/>
    <w:qFormat/>
    <w:pPr>
      <w:widowControl/>
      <w:pBdr>
        <w:top w:val="single" w:sz="6" w:space="0" w:color="709CD7"/>
        <w:left w:val="single" w:sz="6" w:space="0" w:color="709CD7"/>
        <w:bottom w:val="single" w:sz="6" w:space="0" w:color="709CD7"/>
        <w:right w:val="single" w:sz="6" w:space="0" w:color="709CD7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ang20">
    <w:name w:val="hang20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zbiaoti">
    <w:name w:val="xz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Lsc11">
    <w:name w:val="ls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Xj12">
    <w:name w:val="xj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666"/>
      <w:kern w:val="0"/>
      <w:sz w:val="20"/>
      <w:szCs w:val="20"/>
    </w:rPr>
  </w:style>
  <w:style w:type="paragraph" w:styleId="A3">
    <w:name w:val="a3"/>
    <w:basedOn w:val="Normal"/>
    <w:qFormat/>
    <w:pPr>
      <w:widowControl/>
      <w:pBdr>
        <w:lef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A3a">
    <w:name w:val="a3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6600"/>
      <w:kern w:val="0"/>
      <w:sz w:val="20"/>
      <w:szCs w:val="20"/>
    </w:rPr>
  </w:style>
  <w:style w:type="paragraph" w:styleId="A3b">
    <w:name w:val="a3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C4790"/>
      <w:kern w:val="0"/>
      <w:sz w:val="18"/>
      <w:szCs w:val="18"/>
    </w:rPr>
  </w:style>
  <w:style w:type="paragraph" w:styleId="A3c">
    <w:name w:val="a3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A3d">
    <w:name w:val="a3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3"/>
      <w:szCs w:val="23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A7">
    <w:name w:val="a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3300"/>
      <w:kern w:val="0"/>
      <w:sz w:val="23"/>
      <w:szCs w:val="23"/>
    </w:rPr>
  </w:style>
  <w:style w:type="paragraph" w:styleId="A7c">
    <w:name w:val="a7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D4165"/>
      <w:kern w:val="0"/>
      <w:sz w:val="20"/>
      <w:szCs w:val="20"/>
    </w:rPr>
  </w:style>
  <w:style w:type="paragraph" w:styleId="A7b">
    <w:name w:val="a7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D4F84"/>
      <w:kern w:val="0"/>
      <w:szCs w:val="21"/>
    </w:rPr>
  </w:style>
  <w:style w:type="paragraph" w:styleId="Biaotifont02">
    <w:name w:val="biaotifont0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66FF"/>
      <w:spacing w:val="15"/>
      <w:kern w:val="0"/>
      <w:sz w:val="30"/>
      <w:szCs w:val="30"/>
    </w:rPr>
  </w:style>
  <w:style w:type="paragraph" w:styleId="Gkyqfont">
    <w:name w:val="gkyqfon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ec11">
    <w:name w:val="sec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ec21">
    <w:name w:val="sec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aintab">
    <w:name w:val="main_ta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enu">
    <w:name w:val="menu"/>
    <w:basedOn w:val="Normal"/>
    <w:qFormat/>
    <w:pPr>
      <w:widowControl/>
      <w:pBdr>
        <w:top w:val="single" w:sz="6" w:space="0" w:color="E9F3F8"/>
        <w:left w:val="single" w:sz="6" w:space="0" w:color="E9F3F8"/>
        <w:bottom w:val="single" w:sz="6" w:space="0" w:color="E9F3F8"/>
        <w:right w:val="single" w:sz="6" w:space="0" w:color="E9F3F8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itle20px">
    <w:name w:val="title20px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eastAsia="宋体;SimSun" w:cs="宋体;SimSun"/>
      <w:b/>
      <w:bCs/>
      <w:color w:val="0066FF"/>
      <w:kern w:val="0"/>
      <w:sz w:val="27"/>
      <w:szCs w:val="27"/>
    </w:rPr>
  </w:style>
  <w:style w:type="paragraph" w:styleId="Content14px">
    <w:name w:val="content14px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rmt">
    <w:name w:val="form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Navy">
    <w:name w:val="navy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color w:val="003CC8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edframe">
    <w:name w:val="redfram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12" w:space="0" w:color="FF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xt12">
    <w:name w:val="txt1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rintone">
    <w:name w:val="print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Noprint">
    <w:name w:val="nopr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000000"/>
      <w:kern w:val="0"/>
      <w:sz w:val="18"/>
      <w:szCs w:val="18"/>
    </w:rPr>
  </w:style>
  <w:style w:type="paragraph" w:styleId="Jigou">
    <w:name w:val="jig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j07">
    <w:name w:val="xj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j11">
    <w:name w:val="xj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j11b">
    <w:name w:val="xj11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white12">
    <w:name w:val="link_white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red14">
    <w:name w:val="link_red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white16">
    <w:name w:val="link_whit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4b">
    <w:name w:val="a4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white">
    <w:name w:val="a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houyewhite">
    <w:name w:val="shouye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gdao14bold">
    <w:name w:val="lingdao14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8b">
    <w:name w:val="a8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8c">
    <w:name w:val="a8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10">
    <w:name w:val="a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11">
    <w:name w:val="a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bren14c">
    <w:name w:val="mb_ren14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bren14c1">
    <w:name w:val="mb_ren14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ymbols">
    <w:name w:val="symbo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ymbols1">
    <w:name w:val="symbol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bottom">
    <w:name w:val="link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ymbols2">
    <w:name w:val="symbols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3:00Z</dcterms:created>
  <dc:creator>系统天地</dc:creator>
  <dc:description/>
  <dc:language>en-US</dc:language>
  <cp:lastModifiedBy>系统天地</cp:lastModifiedBy>
  <dcterms:modified xsi:type="dcterms:W3CDTF">2017-11-06T03:38:00Z</dcterms:modified>
  <cp:revision>1</cp:revision>
  <dc:subject/>
  <dc:title/>
</cp:coreProperties>
</file>