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海南工商职业学院第六届田径运动会学生报名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男子组（学生）报名表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单位：（盖章）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　　　领队：　　　　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教练：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　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824"/>
        <w:gridCol w:w="825"/>
        <w:gridCol w:w="825"/>
        <w:gridCol w:w="825"/>
        <w:gridCol w:w="989"/>
        <w:gridCol w:w="989"/>
        <w:gridCol w:w="1259"/>
        <w:gridCol w:w="1260"/>
        <w:gridCol w:w="772"/>
        <w:gridCol w:w="661"/>
        <w:gridCol w:w="661"/>
        <w:gridCol w:w="661"/>
        <w:gridCol w:w="661"/>
        <w:gridCol w:w="661"/>
        <w:gridCol w:w="989"/>
      </w:tblGrid>
      <w:tr>
        <w:trPr>
          <w:trHeight w:val="62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0</w:t>
            </w:r>
            <w:r>
              <w:rPr>
                <w:szCs w:val="21"/>
              </w:rPr>
              <w:t>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00</w:t>
            </w:r>
            <w:r>
              <w:rPr>
                <w:szCs w:val="21"/>
              </w:rPr>
              <w:t>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跳高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跳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级跳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备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  <w:tr>
        <w:trPr>
          <w:trHeight w:val="45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报名参赛项目在该项目栏内打“√”，并注明最好成绩。请将同一个项目人员按顺序报名。</w:t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left"/>
        <w:rPr/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  <w:r>
        <w:rPr>
          <w:szCs w:val="21"/>
        </w:rPr>
        <w:t>、需打印、盖章。</w:t>
      </w:r>
      <w:r>
        <w:rPr/>
        <w:t>纸质版本和电子版本各一份。联系人：冯老师。</w:t>
      </w:r>
      <w:r>
        <w:rPr/>
        <w:t>QQ</w:t>
      </w:r>
      <w:r>
        <w:rPr/>
        <w:t>：</w:t>
      </w:r>
      <w:r>
        <w:rPr/>
        <w:t>77196918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海南工商职业学院第六届田径运动会学生报名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女子组（学生）报名表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单位：（盖章）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领队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教练：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900"/>
        <w:gridCol w:w="900"/>
        <w:gridCol w:w="1080"/>
        <w:gridCol w:w="1260"/>
        <w:gridCol w:w="126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0</w:t>
            </w:r>
            <w:r>
              <w:rPr>
                <w:szCs w:val="21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跳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跳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级跳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报名参赛项目在该项目栏内打“√”，并注明最好成绩。请将同一个项目人员按顺序报名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  <w:r>
        <w:rPr>
          <w:szCs w:val="21"/>
        </w:rPr>
        <w:t>、需打印、盖章。</w:t>
      </w:r>
      <w:r>
        <w:rPr/>
        <w:t>纸质版本和电子版本各一份。联系人：冯老师。</w:t>
      </w:r>
      <w:r>
        <w:rPr/>
        <w:t>QQ</w:t>
      </w:r>
      <w:r>
        <w:rPr/>
        <w:t>：</w:t>
      </w:r>
      <w:r>
        <w:rPr/>
        <w:t>771969188</w:t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33:00Z</dcterms:created>
  <dc:creator>X</dc:creator>
  <dc:description/>
  <cp:keywords/>
  <dc:language>en-US</dc:language>
  <cp:lastModifiedBy>hx</cp:lastModifiedBy>
  <cp:lastPrinted>2015-10-29T18:35:00Z</cp:lastPrinted>
  <dcterms:modified xsi:type="dcterms:W3CDTF">2017-10-24T09:41:00Z</dcterms:modified>
  <cp:revision>5</cp:revision>
  <dc:subject/>
  <dc:title>海南工商职业学院第四届田径运动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