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_GBK;宋体" w:cs="Arial" w:ascii="方正小标宋_GBK;宋体" w:hAnsi="方正小标宋_GBK;宋体"/>
          <w:color w:val="000000"/>
          <w:kern w:val="0"/>
          <w:sz w:val="44"/>
          <w:szCs w:val="44"/>
        </w:rPr>
        <w:t>2017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年全国大学生电子设计竞赛海南赛区“</w:t>
      </w:r>
      <w:r>
        <w:rPr>
          <w:rFonts w:eastAsia="方正小标宋_GBK;宋体" w:cs="Arial" w:ascii="方正小标宋_GBK;宋体" w:hAnsi="方正小标宋_GBK;宋体"/>
          <w:color w:val="000000"/>
          <w:kern w:val="0"/>
          <w:sz w:val="44"/>
          <w:szCs w:val="44"/>
        </w:rPr>
        <w:t>LPC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杯”获奖名单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本科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"/>
        <w:gridCol w:w="544"/>
        <w:gridCol w:w="1249"/>
        <w:gridCol w:w="1147"/>
        <w:gridCol w:w="1055"/>
        <w:gridCol w:w="1040"/>
        <w:gridCol w:w="1032"/>
        <w:gridCol w:w="1053"/>
      </w:tblGrid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赛区编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赛队学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52017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热带海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华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超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顺宇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道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嘉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5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热带海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史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金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邝国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  昕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席晓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孝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荣年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32017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  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大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小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  伟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明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清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  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占永宁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华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  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尔理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生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  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宇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玉轩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文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檀垚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  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家宝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0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丹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泽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芸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  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云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牧雅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翁绍捷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健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一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蓓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家傅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4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医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师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  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双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  芳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振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顺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宜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文锋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  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  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华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  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英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清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泽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进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荣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永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蒲  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维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  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婉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璐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崇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有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02017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锐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忠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  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梦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垂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礼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春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占永宁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有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光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亚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思宁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32017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彩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云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培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丽娜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运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墨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祖留磊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清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52017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热带海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祎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玉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  伟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  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天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林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嘉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家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  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双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  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清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3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棉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  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  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  萍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0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越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紫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叶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连胜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02017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厉佳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治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鲜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良成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震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  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浩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文锋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4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医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欣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思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秋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乾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泽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秋平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52017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热带海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杰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昌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  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鹏飞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5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热带海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家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一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东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心武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学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  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  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育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腾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德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文锋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兴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宝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景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思宁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莫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宵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建军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辰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浩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  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尔理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21201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秋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奕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玉轩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22017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惠泽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  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庆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健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02017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 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家傅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赞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星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宇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 创</w:t>
            </w:r>
          </w:p>
        </w:tc>
      </w:tr>
      <w:tr>
        <w:trPr>
          <w:trHeight w:val="48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112017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志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志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云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荣年</w:t>
            </w:r>
          </w:p>
        </w:tc>
      </w:tr>
    </w:tbl>
    <w:p>
      <w:pPr>
        <w:pStyle w:val="Normal"/>
        <w:widowControl/>
        <w:snapToGrid w:val="false"/>
        <w:spacing w:lineRule="auto" w:line="408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一等奖第一名获得“</w:t>
      </w:r>
      <w:r>
        <w:rPr>
          <w:rFonts w:cs="Arial" w:ascii="宋体;SimSun" w:hAnsi="宋体;SimSun"/>
          <w:color w:val="000000"/>
          <w:kern w:val="0"/>
          <w:szCs w:val="21"/>
        </w:rPr>
        <w:t>LPC</w:t>
      </w:r>
      <w:r>
        <w:rPr>
          <w:rFonts w:ascii="宋体;SimSun" w:hAnsi="宋体;SimSun" w:cs="Arial"/>
          <w:color w:val="000000"/>
          <w:kern w:val="0"/>
          <w:szCs w:val="21"/>
        </w:rPr>
        <w:t>杯”。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高职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9"/>
        <w:gridCol w:w="508"/>
        <w:gridCol w:w="1238"/>
        <w:gridCol w:w="1241"/>
        <w:gridCol w:w="1033"/>
        <w:gridCol w:w="1034"/>
        <w:gridCol w:w="1053"/>
        <w:gridCol w:w="1060"/>
      </w:tblGrid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赛区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赛队学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6201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软件职业技术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荐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  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维鹏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23201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科技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嘉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经飞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汤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进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7201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政法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泽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德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生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23201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科技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  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运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业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兵兵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7201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政法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义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俊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普霞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22201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工商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  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羊  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  晶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6201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软件职业技术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  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法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  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莉莎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6201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软件职业技术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晓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彦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昱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卓书尧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62017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软件职业技术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  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小斌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彦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尔敏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22201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工商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芳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嗣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渲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  波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7201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政法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渝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桑  峻</w:t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23201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科技职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国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  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  进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一等奖第一名获得“</w:t>
      </w:r>
      <w:r>
        <w:rPr>
          <w:rFonts w:cs="Arial" w:ascii="宋体;SimSun" w:hAnsi="宋体;SimSun"/>
          <w:color w:val="000000"/>
          <w:kern w:val="0"/>
          <w:szCs w:val="21"/>
        </w:rPr>
        <w:t>LPC</w:t>
      </w:r>
      <w:r>
        <w:rPr>
          <w:rFonts w:ascii="宋体;SimSun" w:hAnsi="宋体;SimSun" w:cs="Arial"/>
          <w:color w:val="000000"/>
          <w:kern w:val="0"/>
          <w:szCs w:val="21"/>
        </w:rPr>
        <w:t>杯”。</w:t>
      </w:r>
    </w:p>
    <w:p>
      <w:pPr>
        <w:pStyle w:val="Normal"/>
        <w:widowControl/>
        <w:snapToGrid w:val="false"/>
        <w:spacing w:lineRule="atLeast" w:line="560" w:before="187" w:after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 w:before="187" w:after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 w:before="187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优秀组织奖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929"/>
      </w:tblGrid>
      <w:tr>
        <w:trPr>
          <w:trHeight w:val="5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热带海洋学院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口经济学院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软件职业技术学院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政法职业学院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科技职业学院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优秀指导教师奖</w:t>
      </w:r>
    </w:p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66"/>
        <w:gridCol w:w="4371"/>
      </w:tblGrid>
      <w:tr>
        <w:trPr>
          <w:trHeight w:val="51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龙顺宇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热带海洋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  创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郝  昕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热带海洋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唐荣年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  伟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占永宁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口经济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冯尔理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孙玉轩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口经济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高家宝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郭芸君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三亚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翁绍捷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易家傅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  芳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医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曾维鹏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软件职业技术学院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  进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科技职业学院</w:t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海生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海南政法职业学院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8:00Z</dcterms:created>
  <dc:creator>系统天地</dc:creator>
  <dc:description/>
  <dc:language>en-US</dc:language>
  <cp:lastModifiedBy>系统天地</cp:lastModifiedBy>
  <dcterms:modified xsi:type="dcterms:W3CDTF">2017-09-21T03:08:00Z</dcterms:modified>
  <cp:revision>2</cp:revision>
  <dc:subject/>
  <dc:title/>
</cp:coreProperties>
</file>