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HTMLPreformatted"/>
        <w:spacing w:lineRule="exact" w:line="58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/>
          <w:kern w:val="2"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第六届全国高校廉政文化作品征集活动海南省高校报名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作品类别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在高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日期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                          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33"/>
        <w:gridCol w:w="2362"/>
        <w:gridCol w:w="2362"/>
        <w:gridCol w:w="2363"/>
        <w:gridCol w:w="236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编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与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梁成</dc:creator>
  <dc:description/>
  <dc:language>en-US</dc:language>
  <cp:lastModifiedBy/>
  <dcterms:modified xsi:type="dcterms:W3CDTF">2017-06-26T03:41:27Z</dcterms:modified>
  <cp:revision>0</cp:revision>
  <dc:subject/>
  <dc:title>第六届全国高校廉政文化作品征集活动海南省高校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