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学习党代会精神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建设美好新海南”征文作品推荐汇总表</w:t>
      </w:r>
    </w:p>
    <w:tbl>
      <w:tblPr>
        <w:tblW w:w="5100" w:type="pct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6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  <w:u w:val="single"/>
              </w:rPr>
              <w:t xml:space="preserve">市（县或校）盖章：                         经办人          电话      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79"/>
              <w:gridCol w:w="1628"/>
              <w:gridCol w:w="1073"/>
              <w:gridCol w:w="899"/>
              <w:gridCol w:w="1641"/>
              <w:gridCol w:w="1120"/>
              <w:gridCol w:w="782"/>
            </w:tblGrid>
            <w:tr>
              <w:trPr>
                <w:trHeight w:val="815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>组别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>作品名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>作者姓名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>作者性别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>所在学校及班级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4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5:00Z</dcterms:created>
  <dc:creator>唐萱妍</dc:creator>
  <dc:description/>
  <dc:language>en-US</dc:language>
  <cp:lastModifiedBy>唐萱妍</cp:lastModifiedBy>
  <dcterms:modified xsi:type="dcterms:W3CDTF">2017-06-05T07:05:00Z</dcterms:modified>
  <cp:revision>2</cp:revision>
  <dc:subject/>
  <dc:title/>
</cp:coreProperties>
</file>