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99" w:hanging="0"/>
        <w:jc w:val="center"/>
        <w:rPr>
          <w:b/>
          <w:b/>
          <w:bCs/>
          <w:color w:val="FF0000"/>
          <w:kern w:val="0"/>
          <w:sz w:val="52"/>
          <w:szCs w:val="52"/>
        </w:rPr>
      </w:pPr>
      <w:r>
        <w:rPr>
          <w:b/>
          <w:bCs/>
          <w:color w:val="FF0000"/>
          <w:kern w:val="0"/>
          <w:sz w:val="52"/>
          <w:szCs w:val="52"/>
        </w:rPr>
        <w:t>中国共产主义青年团屯昌县委员会用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52"/>
          <w:szCs w:val="52"/>
        </w:rPr>
        <w:t>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第八届海南（屯昌）农民博览会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海南农产品（伴手礼）创意包装设计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推动农旅深度融合，集思广益，创新农产品包装，将生态精品农产品转化为最受游客欢迎的旅游地商品，加快我省精品农业规模化、标准化、品牌化发展。为切实做好本次大赛的各项筹备工作， 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设计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海南省“农旅融合、生态绿色、精品农业、特色农产品”等内容为主题，对海南省生态精品农产品的购物包装进行式样、图案、文案等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主办单位：屯昌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承办单位：共青团屯昌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协办单位：海南新闻广播、新浪海南、海口撼宇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活动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活动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媒体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网络媒体：以国内三大门户之一的新浪（新浪海南、新浪微博、一直播）齐发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传统媒体：权威电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fm88.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海南新闻广播全程发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线下传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在海口人流量较大商圈——京华城，铺设宣传口，来往人群皆能知晓农博会与比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海南高校共设宣传口，吸引大学生共同关注农博会信息，踊跃加入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作品征集阶段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新浪微博、新浪网开启作品征集宣传，放置报名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广播开启作品征集报名，征集报名与农博会话题讨论同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商圈内放置报名画架、条桌、凳子，分发作品征集宣传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高校内设置作品征集摊位，在人流量较大的地点分发作品征集宣传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集中国内外从事广告策划、设计创意的专业机构或个人至新浪邮箱报名，作品包含农产品创意包装效果图、作品名称及阐释，专家小组评选出“十佳作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“十佳作品”投票阶段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新浪微博、新浪网发布“十佳作品”介绍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广播开启“十佳作品”宣传，“关注农博会官方微信，即可看到本届农博会农产品创意设计大赛十佳作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商圈内使用画架展出本届设计大赛“十佳作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高校内人流较大位置放置“十佳作品”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农博会官网、官方公众号展出“十佳作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“十佳作品”决赛阶段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农博会开幕之际，将派出十名网红，手拿各自所代表的参赛作品板参观农博会，十名网红将在农博会开幕当天参观展馆、直播各项活动，最后集中于梦幻香山城堡一楼大厅直播此次设计大赛，为自己所代言的作品加油打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比赛采用ＰＰＴ演讲方式，由现场领导投票选出最佳创意农产品包装设计大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:00-14:30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十佳作品”作者提前到场放置宣讲文件、调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:30-15: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礼仪引领评委、嘉宾、观众入场签到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:00-15: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持人登台介绍到场领导、评委，介绍此次农博会及设计大赛情况，并有请县委副书记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sz w:val="32"/>
            <w:szCs w:val="32"/>
            <w:lang w:val="en-US" w:eastAsia="zh-CN"/>
          </w:rPr>
          <w:t>周敬文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同志上台致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:10-15: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委副书记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sz w:val="32"/>
            <w:szCs w:val="32"/>
            <w:lang w:val="en-US" w:eastAsia="zh-CN"/>
          </w:rPr>
          <w:t>周敬文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同志致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:20-15: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持人串场，介绍本次比赛规则，并邀请第一位参赛选手上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:30-17: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比赛时间，每位选手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钟时间演讲参赛作品，演讲后评委可对选手提问，问答之后进行打分，决出本次设计大赛特等奖、一、二、三等奖及最佳创意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:00-17: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持人上台公布本次比赛名次，并邀请县委副书记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sz w:val="32"/>
            <w:szCs w:val="32"/>
            <w:lang w:val="en-US" w:eastAsia="zh-CN"/>
          </w:rPr>
          <w:t>周敬文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同志上台为获奖选手颁奖，获奖选手与领导合影留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:10-17: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持人致结束语，本次活动圆满落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各单位、组织和个人均可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包装设计要体现海南农产品的品质特性和文化内涵，图案形式可以多样化，采用摄影、手绘、电脑制图等手法不限，能够起到宣传海南省生态环境和精品农业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包装外观应能够提升农产品的文化内涵，颜色搭配、文字视图创意、外观形状、设计风格等能够有效拉近农产品与消费者之间的距离，增加消费者的购买欲。一要安全。要体现海南省农产品安全、生态、绿色品牌。二要文化。要体现海南省农产品的文化内涵。三要简洁。包装材料要遵循既节约包装成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包装成本不超过产品销售价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%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又保护产品的原则。四要便利。遵循“简洁轻便”的原则，消费者便于使用、携带、存放。五要环保。要遵循环保、回收方便、可重复利用原则。六要美观。作品要让人赏心悦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每件包装设计参赛作品提供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纸打印的高精度彩色效果图及平面设计图，并标注尺寸。原文件需以光盘形式提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件格式为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PSD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或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TIFF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或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I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分辨率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0dpi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MYK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模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要体现包装的展开或组合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参赛作品评选及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　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　作品评选、评审，均以下列原则为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符合主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%—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体现绿色、文化、简约、低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包装设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%—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具设计新颖、美感造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创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%—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品牌创意展现与质感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场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%—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符合实用便利性与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环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%—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具环保理念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评选活动遵守有关法律法规，奉行“公开、公平、公正”的原则，由主办方组织专家对各参赛作品进行评审打分，满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以得分高低排序，得出最终结果。评选结果将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前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作品展示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梦幻香山城堡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赛作品必须符合《中华人民共和国农产品质量安全法》、《中华人民共和国广告法》、《农产品包装和标识管理办法》等有关规定要求进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赛作品必须是作者未在任何地方公开发表过的原创作品，作者必须对自己的作品负责，出现任何抄袭、一稿多投的情况，都将取消作者作品参加评奖的资格，如已发放奖金将原额追回。参赛者必须遵守有关保护知识产权的法律、法规，如涉及著作权、肖像权或名誉权等纠纷，均由参赛者本人负责，与主办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凡获奖、入选作品，在主办方支付相应奖金后，作品知识产权归主办方所有，主办方享有作品的所有权、修改权及全部使用权。投稿人不能在任何地方以任何形式发表或者使用本应征作品。主办方在以后使用获奖作品过程中，如产生涉及著作权、肖像权或名誉权等纠纷，由原参赛者承责。未获奖的作品著作权依然归作者本人所有。主办方如需使用未获奖作品，将与原创参赛作者联系，协商并支付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次大赛不收报名费。所有应征作品无论使用与否，一律不予退回，请自留底稿。征集作品相同者以先投稿者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作品必须注明作品标题、创作时间、地点和内容、作者姓名、通讯地址、邮政编码、联系电话和电子邮箱等相关内容。作品名称需与参赛表格中的名称保持一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名表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凡参加本次大赛即视为认可本大赛各项规则，本次活动的解释权归大赛主办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次比赛分别设立特等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（奖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），一等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（奖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），二等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（奖金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），三等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（奖金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），最佳创意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（奖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），获奖者不能重复得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投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电子邮件投稿请发送至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tctw67812728@163.co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邮件标题请注明“海南农产品（伴手礼）创意包装设计”投稿字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信件投稿请邮寄至：屯昌县锦绣路原县军休中心（县民政局旁原万豪宾馆）四楼 团屯昌县委办公室，邮编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716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信封注明“海南农产品（伴手礼）创意包装设计”投稿字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投稿截止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，以收到邮戳日期或电子邮件收到时间为准。所有应征作品请注明投稿人真实姓名、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系人：陈明儒  联系方式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898-67812728 13807578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   附件：海南农产品（伴手礼）创意包装设计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青团屯昌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八届海南（屯昌）农民博览会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农产品（伴手礼）创意包装设计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1474"/>
        <w:gridCol w:w="1474"/>
        <w:gridCol w:w="2162"/>
        <w:gridCol w:w="1106"/>
        <w:gridCol w:w="1356"/>
      </w:tblGrid>
      <w:tr>
        <w:trPr>
          <w:trHeight w:val="628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出生年月 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创作时间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创作地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手  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  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邮  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赛主题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赛作品简要说明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包括设计目的、设计方案简介和创意说明等</w:t>
            </w:r>
          </w:p>
        </w:tc>
      </w:tr>
      <w:tr>
        <w:trPr>
          <w:trHeight w:val="152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作品材质说明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包括作品所需材料、材质、颜色、厚度等</w:t>
            </w:r>
          </w:p>
        </w:tc>
      </w:tr>
      <w:tr>
        <w:trPr>
          <w:trHeight w:val="1179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本人承诺：                                                                          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、保证对参赛作品拥有充分、完全的知识产权，不侵犯任何他人的专利、著作权、商标权及其他知识产权；如发生侵权行为，与主办单位无关。                                         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、本人同意主办单位对参赛作品宣传、展览、打样、制作和使用。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887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签  名：                                                                                              </w:t>
            </w:r>
          </w:p>
        </w:tc>
      </w:tr>
      <w:tr>
        <w:trPr>
          <w:trHeight w:val="437" w:hRule="atLeast"/>
        </w:trPr>
        <w:tc>
          <w:tcPr>
            <w:tcW w:w="887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206" w:hRule="atLeast"/>
        </w:trPr>
        <w:tc>
          <w:tcPr>
            <w:tcW w:w="887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 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赛作品只收电子稿，报名表须有电子稿与打印稿，作品与报名表一起发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tctw67812728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报名表打印稿邮寄至屯昌县锦绣路原县军休中心（县民政局旁原万豪宾馆）四楼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团屯昌县委办公室，陈明儒 收，邮编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1600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，联系方式：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98-67812728 13807578516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，无报名表打印稿不予确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Disabled">
    <w:name w:val="disabled"/>
    <w:basedOn w:val="Style14"/>
    <w:qFormat/>
    <w:rPr>
      <w:color w:val="999999"/>
      <w:bdr w:val="single" w:sz="12" w:space="0" w:color="F0F0F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</w:rPr>
  </w:style>
  <w:style w:type="character" w:styleId="Current">
    <w:name w:val="current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chang.hainan.gov.cn/tcgov/dwgk/ldfg/./xwcw/201611/t20161121_2166532.html" TargetMode="External"/><Relationship Id="rId3" Type="http://schemas.openxmlformats.org/officeDocument/2006/relationships/hyperlink" Target="http://tunchang.hainan.gov.cn/tcgov/dwgk/ldfg/./xwcw/201611/t20161121_2166532.html" TargetMode="External"/><Relationship Id="rId4" Type="http://schemas.openxmlformats.org/officeDocument/2006/relationships/hyperlink" Target="http://tunchang.hainan.gov.cn/tcgov/dwgk/ldfg/./xwcw/201611/t20161121_216653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gft</dc:creator>
  <dc:description/>
  <dc:language>en-US</dc:language>
  <cp:lastModifiedBy>hgft</cp:lastModifiedBy>
  <dcterms:modified xsi:type="dcterms:W3CDTF">2017-04-27T09:48:09Z</dcterms:modified>
  <cp:revision>2</cp:revision>
  <dc:subject/>
  <dc:title>中国共产主义青年团屯昌县委员会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