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  <w:szCs w:val="24"/>
          <w:lang w:val="en-US" w:eastAsia="zh-CN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>附件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en-US" w:eastAsia="zh-CN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>：赴台交换生的支出费用（估算）                  单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en-US" w:eastAsia="zh-CN"/>
        </w:rPr>
        <w:t>: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>人民币元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505"/>
        <w:gridCol w:w="1725"/>
        <w:gridCol w:w="2670"/>
      </w:tblGrid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明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台必要开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杂费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17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费生无需缴纳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宿费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3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台证申请费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台个人开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险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健康检查费用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在海口做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去台湾以后做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教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寝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赴台交通费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理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生赴台手续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7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费生减去学杂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以上费用不含海南工商学院学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7:00Z</dcterms:created>
  <dc:creator>Administrator</dc:creator>
  <dc:description/>
  <dc:language>en-US</dc:language>
  <cp:lastModifiedBy>Administrator</cp:lastModifiedBy>
  <dcterms:modified xsi:type="dcterms:W3CDTF">2017-05-04T08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